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Céges nöi vált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&amp;H Bank Nöi        K&amp;H BANK             793 1970  1:58: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Lili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lázs Erika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Johanna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OTP Futókör         OTP BANK RT          796 1970  2:02: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hmann Nikoletta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öldváry Zit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áradi Adrien Kris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Bp. Posta IgazgatósgMAGYAR POSTA BP      792 1970  2:06: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echné Bielik Mári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ttadauera Szand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ólya Bernadet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Sznopek Alida csapat                     797 1970  2:22: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nopek Alid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Adél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odinek Ibolya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Malomkerék                               794 1970  2:24: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r Lubics Andrea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óbiás Bernadett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Ács Marianna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BKV Rt Futórózsák   BKV RT               791 1970  2:28: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nács Jánosné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isztartó Tiborné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oldi Viktóri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OMMI                OMMI                 795 1970  2:30: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uzslay King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Lászlóné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üller Év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Szerencse Kft                            799 1970  2:31: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erencse Renáta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erencse Katalin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b/>
          <w:bCs/>
          <w:i/>
          <w:iCs/>
          <w:sz w:val="24"/>
        </w:rPr>
        <w:t>Céges férfi vált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Szigetvári TKSZ II. SZIGETVÁRI TKSZ      765 1970  1:31:0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onyó Péter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vács Róbert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urcsán János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VÁCI Forma SE       VÁCI FORMA SE        768 1970  1:32:5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ész Attil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ági Zsolt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resó Gábor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Csapó Szakközép I.  CSAPO SZAKKÖZÉP ISK  754 1970  1:34:3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lem Zsolt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vács László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Erdösi Gábor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Futótüz I.          SZEGEDI TÜZOLTOSÁG   757 1970  1:38:3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enyeres Sándor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agó Anta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Róbert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Generali Prov. Baja GENERALI PROVIDENCIA 759 1970  1:43: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Janotka Szilárd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ubovics Baláz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app Bálint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Váci Forma SE Boys  GUMIPROFI KFT.       766 1970  1:45: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ekeres Ferenc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észáros Mikló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ész Attila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K&amp;H Bank            K&amp;H BANK RT          760 1970  1:53: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ifj.Kisházi László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akó Róbert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Áko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Dunántuli Postás 2. DUNÁNTULI POSTÁS SE  756 1970  1:57: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ünsztler Péter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sizmadia Péter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ulánszky Jenö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BKV RT, ZIU 9 troli BKV RT               752 1970  2:00: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öldvári Zoltán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atona Ferenc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hallert Árpá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Körny.Tech.Kft.     KÖRNYTECH KFT        762 1970  2:00: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rnai Bence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árton D.Sándor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rta Judit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Duna-Dráva N.Park                        798 1970  2:01:4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rócsáni Balázs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rócsányi Balázs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Márkus Andrá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Lombszedök                               763 1970  2:03:5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lázsy László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Varga György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y Lajos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 Keler               KELER KFT            761 1970  2:08: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vács Levent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odor Péter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rta Judit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Építész Kör         ÉPITÉSZ KÖR KFT      767 1970  2:14: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eresztes Béla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ag Emese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ritz János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BM. Föügyészség     BM FÖÜGYÉSZSÉG       751 1970  2:14:4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lmásy Kálmán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Takács István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itter Péter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Dunántuli Postás 1. DUNÁNTULI POSTÁS SE  755 1970  2:22: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challer Péter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tangl Csab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.né Linzer Adrien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Futótüz II.         SZEGEDI TÜZOLTOSÁG   758 1970  2:24: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Nógrádi Csab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ádár András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ülöp Gábor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Szigetvári TKSZ. I. SZIGETVÁRI TKSZ      764 1970  2:32: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R.né Tóth Marianna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Halász Gábor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Szabó Réka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 Collegium Martineum COLLEGIUM MARTINEUM  753 1970  2:46: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Farkas Mir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Kovács Andre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aráth Szabolc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Pécs-Harkány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tas.net/futoverseny/Pecs-Harkan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0:00Z</dcterms:created>
  <dc:creator>PVSK</dc:creator>
  <dc:description/>
  <cp:keywords/>
  <dc:language>en-US</dc:language>
  <cp:lastModifiedBy>g</cp:lastModifiedBy>
  <dcterms:modified xsi:type="dcterms:W3CDTF">2010-03-08T06:36:00Z</dcterms:modified>
  <cp:revision>4</cp:revision>
  <dc:subject/>
  <dc:title>Céges nöi váltó</dc:title>
</cp:coreProperties>
</file>