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b/>
          <w:b/>
          <w:bCs/>
          <w:i/>
          <w:i/>
          <w:iCs/>
          <w:sz w:val="24"/>
        </w:rPr>
      </w:pPr>
      <w:r>
        <w:rPr>
          <w:rFonts w:eastAsia="MS Mincho;ＭＳ 明朝"/>
          <w:b/>
          <w:bCs/>
          <w:i/>
          <w:iCs/>
          <w:sz w:val="24"/>
        </w:rPr>
        <w:t>Férfi 61 - 7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.    Molnár Mihály                   1944    2:03:1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.    Szüts Miklós                    1941    2:14: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.    Jusztin Ferenc                  1945    2:15:1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.    Bozó Pál                        1939    2:17:1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.    Poronyi Gábor                   1942    2:17:1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.    Fröhlich Henrik                 1944    2:20:4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.    Jeszenői Endre                  1944    2:24:2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.    Gellért József                  1944    2:30: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.    Gömzsik Imre                    1932    2:30:6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.    Tumpek Sándor                   1933    2:30:6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.    Fáczányi Attila dr.             1941    2:39: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.    Blezsán János                   1942    2:43: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.    Turbuk István                   1945    2:47:4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.    Csorba Simon László             1943    2:47: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.    Csobaji Elöd                    1944    2:49:30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  <w:i/>
          <w:iCs/>
          <w:sz w:val="24"/>
        </w:rPr>
        <w:t xml:space="preserve">Férfi 51 - 60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.    Fülöp József                    1951    1:47:4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.    Bálint Imre                     1948    1:48:4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.    Trunk László                    1954    1:50:1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.    Szapek Béla                     1953    1:54:0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.    Öz Tibor                        1953    1:54:2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.    Schneider Gábor                 1952    1:54:3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.    Boda Géza                       1954    1:55:1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.    Nemes Miklós                    1953    1:57: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.    Horváth György                  1954    1:57:5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.    Schneider Pál                   1955    1:59: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.    Lamatsch János                  1949    2:03: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.    Mészáros Zoltán                 1955    2:04: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.    Lázár Miklós                    1954    2:04: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.    Csesznok Miklós                 1955    2:04: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.    Polai József                    1955    2:04:3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6.    Gyulai László                   1948    2:05: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7.    Svéger László                   1950    2:07:4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8.    Bíró András                     1951    2:08:5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.    Deregi László                   1955    2:08: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0.    Forgács Gyula                   1950    2:10:4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.    Kollmann Gyula                  1950    2:11: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2.    Kudla László                    1955    2:12: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3.    Hermann József                  1955    2:12: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4.    Ivaskó György                   1949    2:13: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5.    Pethes Pál                      1955    2:15: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6.    Pálffy Tibor                    1953    2:17: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7.    Hamar Sándor dr.                1951    2:19: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8.    C. Szabó István                 1955    2:20: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9.    Balog Géza                      1955    2:21: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0.    Fodor András                    1951    2:22: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1.    Kósa Pál                        1955    2:22:4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2.    Kovács László                   1953    2:23: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3.    Sándor Lajos                    1953    2:26: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4.    Fodor József                    1954    2:27: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5.    Hóbor Gyula                     1948    2:28: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6.    Katz Rudolf                     1953    2:28: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7.    Villányi Lajos                  1946    2:29: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8.    Zoboki Béla dr.                 1951    2:29: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9.    Kovács Zsigmond                 1947    2:29:3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0.    Zánkay András                   1947    2:29: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1.    Nagy Miklós                     1949    2:29: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2.    Balog Tibor                     1955    2:30: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.    Ajkay Antal                     1950    2:32: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4.    Árvai István                    1948    2:35: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5.    Zákány Gábor                    1951    2:37: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6.    Pásztor Antal                   1946    2:38: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7.    Zákány Balázs                   1953    2:47:5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8.    Meskó János                     1954    2:49: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9.    Maczó András                    1949    2:49: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0.    Csery Péter dr.                 1951    2:53:56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  <w:i/>
          <w:iCs/>
          <w:sz w:val="24"/>
        </w:rPr>
        <w:t xml:space="preserve">Férfi 41 - 50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.    Rostás Pál                      1961    1:35:1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.    Sümegi Attila                   1964    1:36:1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.    Dezső Sándor                    1965    1:38:5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.    Ács László                      1961    1:38:5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.    Gutyina Gábor                   1963    1:39:0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.    Varga László                    1957    1:39:3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.    Császi Kálmán                   1957    1:41:4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.    Vetró Béla                      1963    1:43: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.    Mucsi Zoltán                    1959    1:45: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.    Bunford Zoltán                  1963    1:46: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.    Kiss Sándor                     1965    1:46: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.    László Zoltán                   1956    1:47: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.    Simon Attila                    1962    1:47: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.    Jeszenszky Péter                1960    1:47: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.    Gosztolya József                1959    1:48: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6.    Bajcsi Sándor                   1958    1:49: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7.    Gaszner András                  1962    1:50: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8.    Ludvig Antal                    1960    1:51: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.    Balázs Árpád                    1965    1:52:3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0.    Nagy Miklós                     1958    1:53:5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.    Jakab Tibor                     1957    1:54: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2.    Toma Pál                        1957    1:54: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3.    Gránási János                   1960    1:55: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4.    Nagy Jenő                       1960    1:56: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5.    Pók János                       1963    1:57: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6.    Kollár József                   1963    1:57: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7.    Kiss Attila                     1959    1:58:5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8.    Matlák Tamás                    1961    1:59: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9.    Bozsó István                    1961    1:59:5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0.    Angster Gábor                   1959    2:00: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1.    Szögi István                    1957    2:00:5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2.    Czukor Zoltán                   1962    2:01: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3.    Cseke Károly                    1959    2:01: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4.    Elek Endre                      1963    2:02: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5.    Zákányi József                  1959    2:02: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6.    Tripolszki László               1962    2:03: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7.    Gelencsér János                 1962    2:03: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8.    Fendrik László                  1958    2:03:6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9.    Vindics István                  1964    2:03:6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0.    Sima Ferenc                     1956    2:04:4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1.    Herman Zoltán                   1957    2:04: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2.    Sas Zoltán                      1965    2:05: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.    Iváncsics Péter                 1965    2:05: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4.    Posztobányi Zoltán              1963    2:05:5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5.    Soós Zoltán                     1964    2:05:5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6.    Kálmán György                   1965    2:06: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7.    Bozsik András                   1958    2:07: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8.    Berhidi Zsolt                   1961    2:08: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9.    Fanczal István                  1959    2:08: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0.    Török István                    1957    2:08: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1.    Zsiros Attila                   1964    2:08: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2.    Hárságyi Jenő                   1958    2:08:4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3.    Fuisz Tibor Ist.dr.             1965    2:08: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4.    Major László dr.                1963    2:09: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5.    Székely Csaba                   1956    2:11: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6.    Ambrus László                   1965    2:11: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7.    Jobbágy Lajos dr.               1958    2:13: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8.    Kristóf Imre                    1965    2:13: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9.    Costas Fred                     1964    2:14: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0.    Földházi Tibor                  1963    2:14:5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1.    Jirka László                    1965    2:15:3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2.    Földvári Csaba                  1960    2:16: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3.    Sikfői Ferenc                   1964    2:16: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4.    Rigó Róbert                     1965    2:17: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5.    Hát Te ki vagy???               1959    2:18: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6.    Keresztes Béla                  1965    2:18: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7.    Varga Jenő                      1964    2:18: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8.    Balogh László                   1961    2:20: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9.    Szilágyi Szilárd dr.            1959    2:21: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0.    Tóth Tamás                      1961    2:23: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1.    Borsódi Donát                   1957    2:25:4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2.    Farkas Ferenc                   1961    2:26: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3.    Kocsis Mihály                   1965    2:27: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4.    Könyves Zoltán                  1963    2:27: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5.    Babud László                    1959    2:28: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6.    Fenyő István                    1963    2:28: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7.    Russay Olivér                   1965    2:28: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8.    Forgács László                  1957    2:34: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9.    Gerlinger Sándor                1962    2:34: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0.    Haraszti Gyula                  1964    2:39: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1.    Dr Fábián Zoltán                1957    2:41: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2.    Fenyövári Attila                1965    2:42: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3.    Szabó József                    1960    2:52: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4.    Kolacsek Sándor                 1963    2:57:05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  <w:i/>
          <w:iCs/>
          <w:sz w:val="24"/>
        </w:rPr>
        <w:t xml:space="preserve">Nöi 61 - 70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.    Tanács Jánosné                  1944    2:31:49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  <w:i/>
          <w:iCs/>
          <w:sz w:val="24"/>
        </w:rPr>
        <w:t xml:space="preserve">Nöi 51 - 60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.    Jeszenszky Erzsébet             1954    2:13:0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.    Solymossy Henriette             1954    2:18:5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.    Perepatics Mária                1950    2:24:5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.    Majgut Anna                     1947    2:36:1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.    Langhoffer Klára                1955    2:49:3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.    Koltai Éva                      1951    2:54:1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.    Koncsik Ferencné                1953    3:15:28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  <w:i/>
          <w:iCs/>
          <w:sz w:val="24"/>
        </w:rPr>
        <w:t xml:space="preserve">Nöi 41 - 50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.    Farkas Ágota                    1964    1:46:4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.    Garai Valéria                   1965    1:54:5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.    Wermascher Ildikó               1965    1:57:3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.    Kakóczné H. Enikő               1964    2:11:0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.    Földváriné T. Márta             1962    2:16:1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.    Kires Györgyné                  1962    2:18:2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.    Fülkorn Gáborné Anni            1963    2:26:1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.    Kulischné H. Etelka             1964    2:29: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.    Halász Zsuzsa dr.               1960    2:33: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.    Szmolka Zsuzsanna               1964    2:35: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.    Kovács Edit                     1958    2:54: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.    Juhászné Bogyó Éva              1960    3:28:07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</w:rPr>
        <w:t>Pécs-Harkány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hu-HU"/>
    </w:rPr>
  </w:style>
  <w:style w:type="character" w:styleId="FooterChar">
    <w:name w:val="Footer Char"/>
    <w:basedOn w:val="DefaultParagraphFont"/>
    <w:qFormat/>
    <w:rPr>
      <w:sz w:val="24"/>
      <w:szCs w:val="24"/>
      <w:lang w:val="hu-H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utas.net/futoverseny/Pecs-Harkan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48:00Z</dcterms:created>
  <dc:creator>PVSK</dc:creator>
  <dc:description/>
  <cp:keywords/>
  <dc:language>en-US</dc:language>
  <cp:lastModifiedBy>g</cp:lastModifiedBy>
  <dcterms:modified xsi:type="dcterms:W3CDTF">2010-03-08T06:36:00Z</dcterms:modified>
  <cp:revision>3</cp:revision>
  <dc:subject/>
  <dc:title>Férfi 61 - 70</dc:title>
</cp:coreProperties>
</file>