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8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Nö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Staicu Simona       MISI SC              365 1971  1:27: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Teveli Petra        UTE                  561 1979  1:28: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Szabó Andrea        UNIK SE              556 1978  1:36: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Bátai Réka          PFK                  508 1970  1:39: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Benkó Gabriella     BP HONVéD            504 1969  1:42: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Dér Andrea                               576 1971  1:44: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Kotsics Éva         ESZTERGOMI FUTóMűVEK 538 1979  1:44: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Varga Éva           BCSAC                594 1981  1:45: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Farkas Ágota                             517 1964  1:46: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Varga Renáta        BP HONVéD            565 1984  1:47: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Pásztor Rita        BP HONVéD            549 1968  1:48: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Czibók Ágnes        BP HONVéD            510 1975  1:53: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 Garai Valéria       STÉPÁN FUTÓKÖR       571 1965  1:54: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Németh Magdolna     VEDAC                547 1981  1:55: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Balogh Andrea                            501 1970  1:57: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Wermascher Ildikó   SPURI SC             591 1965  1:57: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 Ilyés Ildikó        ARAK SZÉKESFEHÉRVÁR  579 1966  2:01: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Hauberger Anita     FUTóBOLONDOK SE      527 1979  2:01: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. Oravecz Orsolya     FUTóBOLONDOK SE      548 1974  2:02: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. Ehmann Nikoletta    OTP FK               514 1978  2:05: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 Dr Lubics Szilvia                        577 1974  2:09: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. Bolvári Gáborné                          506 1969  2:10: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Kakóczné H. Enikő                        534 1964  2:11: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. Varga Zsuzsanna     TRIA-TúRA SZSE       566 1974  2:11: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. Farkas Adrienn                           516 1979  2:11: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 Jeszenszky Erzsébet NAPRAFORGó FUTóKLUB  532 1954  2:13: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Viniczai Andrea                          569 1976  2:14: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. Gál Andrea          FUTóBOLONDOK SE      523 1975  2:15: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. Horváth Ágnes       HONVéD BERCSéNYI SE  529 1976  2:15: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. Földváriné T. Márta                      520 1962  2:16: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Horváth Rita                             531 1982  2:16: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. Varga Anikó                              564 1970  2:16: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. Kires Györgyné                           535 1962  2:18: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Sándor Szilvia      TTT-HSE              581 1981  2:18: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. Faragó Éva          TRIA-TúRA SZSE       515 1966  2:18: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 Spiegler Patrícia                        554 1981  2:18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. Solymossy Henriette UTE                  553 1954  2:18: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. Hibala Erika                             528 1970  2:19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. Dr Némedi-V. Szilvia                     592 1972  2:19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.                                          585       2:19: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. Istenes Tímea       EASYSTAR SE          583 1973  2:20: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. Leskovics Józsefné                       580 1968  2:21: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. Mesterné T. Zsuzsa  SZHELYI FőISKOLAI SE 544 1966  2:22: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. Víg Katalin                              568 1973  2:23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. Keresztes Gitta     PROATHLON VASEMBER   588 1980  2:24: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. Perepatics Mária    BKV ELőRE SE         550 1950  2:24: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. Fülkorn Gáborné Anni                     584 1963  2:26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. Merczi Katalin                           543 1977  2:26: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. Dobi Krisztina      PAFF                 511 1967  2:26: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. Lantos Xénia                             575 1977  2:28: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. Máthé Viktória                           582 1979  2:28: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. Szekeres Éva                             557 1967  2:28: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3. Kulischné H. Etelka                      540 1964  2:29: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. Szekeresné N. Anita                      558 1971  2:30: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5. Sárvári Virág                            551 1972  2:31: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. Tanács Jánosné      BKV ELőRE SE         560 1944  2:31: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7. Votisky Petra                            507 1974  2:32: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8. Halász Zsuzsa dr.                        573 1960  2:33: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. Sörös Erika         KINIZSI SE SÁRVÁR    586 1967  2:34: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. Szmolka Zsuzsanna                        559 1964  2:35: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. Majgut Anna         BKV ELőRE SE         542 1947  2:36: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. Veleczki Viktória                        567 1979  2:36: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. Bede Beatrix                             503 1978  2:40: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. Fröhlich Georgina   ANONYM SE            521 1980  2:42: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. Balázs Erzsébet     TTB                  578 1980  2:44: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. Nagy Katalin                             546 1978  2:47: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7. Sharpe Éva                               552 1972  2:49: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8. Langhoffer Klára                         541 1955  2:49: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9. Ozorai Lilla                             589 1989  2:54: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0. Koltai Éva                               587 1951  2:54: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. Kovács Edit         ESZTERGOMI FUTóMűVEK 539 1958  2:54: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. Kovács Vera         FUTOBOLONDOK SE      572 1970  2:55: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3. Baranyai Dóra                            502 1977  2:57: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4. Molnár Ildikó                            545 1975  3:00: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5. Varga Katalin dr.                        574 1979  3:02: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6. Koncsik Ferencné                         536 1953  3:15: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7. Bogdán Melinda      COLLEGIUM MART.      505 1989  3:18: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8. Juhászné Bogyó Éva  FUTAPEST             533 1960  3:28: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Pécs-Harkány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Pecs-Harkan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7:00Z</dcterms:created>
  <dc:creator>PVSK</dc:creator>
  <dc:description/>
  <cp:keywords/>
  <dc:language>en-US</dc:language>
  <cp:lastModifiedBy>g</cp:lastModifiedBy>
  <dcterms:modified xsi:type="dcterms:W3CDTF">2010-03-08T06:35:00Z</dcterms:modified>
  <cp:revision>2</cp:revision>
  <dc:subject/>
  <dc:title>Nök</dc:title>
</cp:coreProperties>
</file>