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  <w:t>Férfi váltó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Futóklub Elitte TeamPÉCSI FUTOKLUB       618 1970  1:20:3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Ott Balázs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óth László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chubert Péter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TFSE                                     646 1970  1:21:3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zabó Gábor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Zsíros Mihály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azi Tamás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HUNYADI DSE         HUNYADI DSE          647 1970  1:21:4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edves Roland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Horváth Béla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Öri István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PFKZ                                     641 1970  1:22:2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omogi Norbert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Éder Patrik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ántavy Zoltán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Postás Matáv 3.     POSTÁS MATÁV SE      622 1970  1:23:5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Hirt Márton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iriczki Csaba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Vánkos Zsombor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 PFK-JAG                                  642 1970  1:24:4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Gódi Imre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akó József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ellei András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 Szekszárd AC        SZEKSZÁRD AC         636 1970  1:24:5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Asztalos Dénes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Zsigmond Elöd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zöke Gergö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 Budapest Honvéd3    BUDAPEST HONVéD      605 1970  1:25:1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hoór Bence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oós Dániel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Görözdi Máté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 MOGYI Kft                                645 1970  1:33:0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Faldum Gábor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Veréb Dávid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ülbacher Pét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 Postás Matáv 4.     POSTÁS MATÁV SE      623 1970  1:34:3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arcsai Gergö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Encsi Tamás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Rech Ferenc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 Budapest Honvéd2    BUDAPEST HONVéD      604 1970  1:34:4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Horváth Zsolt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zél Viktor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chindler Norbert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. Budapest Honvéd4    BUDAPEST HONVéD      606 1970  1:38:0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teib Péter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Pintér Gergö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oós Márton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. PVSK Tájfutók       PVSK TÁJFUTO         643 1970  1:40:4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Péley Dániel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Viniczai Ferenc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ziládi Tamás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. Tigris és társai                         634 1970  1:42:1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Dr Nagy Balázs Zoli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zabolcsi Attila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alamon László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. Kaszap Family                            612 1970  1:43:2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aszap Jimmy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aszap Ármin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aszap Tamás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 Nagykanizai ZalaerdőNKZ TÁJFUTÓ SE       637 1970  1:44:5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olonics Tamás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Varga József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Horváth Norbert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. Honvéd Sashegy SE 3.                     650 1970  1:55:2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zadek Béla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Czakó Norbert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olnár Zsolt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. Lendület Trió                            640 1970  1:58:5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Dér Andrea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Nagy Andor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Dr Vastyán Attila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. Sbes Kunok I.                            652 1970  2:00:1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Németh Ferencc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id. Tabajdi József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ifj. Tabajdi Józse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. Postás Matáv 1.     POSTÁS MATÁV SE      620 1970  2:00:2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Farkas Géza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Ördög Erika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zöke József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 Galácz                                   648 1970  2:02:2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Galácz Máté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Galácz Ákos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Galácz Gábor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. PVSK ÖTTUSA         PVSK ÖTTUSA          644 1970  2:06:3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Herendi Csaba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Rózsa Benjamin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Rab Eszter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. Jóbarát                                  611 1970  2:08:3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Györi István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ánczosné László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Györi Kornél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. TUBÉ                                     638 1970  2:08:3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ánai Dániel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uri Tamás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éres András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. Szegedi Tüzoltóság  SZEGEDI TÜZOLTO      632 1970  2:08:4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almár Tibor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Pesti Mihály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Nagyapáti Zoltán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 Kiazazakor                               613 1970  2:09: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árpáti Brigitta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Zakor István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Weisz Orsolya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. Postás Matáv 2.     POSTÁS MATÁV SE      621 1970  2:09:5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Völeki Zoltán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Németh Margit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Püspöki Attila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. Go-go-Faragó        TRIA-TURA SE         609 1970  2:10:1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Faragó Éva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Faragó Boglárka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Ország Ferenc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. Honvéd Sashegy SE 2.                      651 1970  2:11: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oldi Tibor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odor József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Dávid Mózes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. Szerviz Csapat      TRIA-TURA SE         633 1970  2:11:1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FüzesiIstván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is István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Farkas László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 Babudok                                  601 1970  2:11:6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abud László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abud Tamás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abud Csaba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. Nagykörösi Basafa   NAGYKÖRÖSI BASAFA SE 616 1970  2:14:2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óth Tibor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ühl Nándor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akra Csaba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. Sárvári-család                           628 1970  2:17: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árvári Virág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árvári Katinka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árvári Csaba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. Borsódi Világos                          603 1970  2:17:1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orsódi Donát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orsódi Jaksa Éva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orsódi Éva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. Klári-Zoli                               614 1970  2:17:1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észáros Zoltán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zabó Gézáné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észáros Zoltán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 Putyadékok                               624 1970  2:17:2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erk István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Ambrus Sándor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Varga Jenö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7. Csigák                                   607 1970  2:17:5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Fülöp Szilvia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ázik Jenö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riszt Gábor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8. Baráti Váltó                             602 1970  2:18:4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chneider Mike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Erneszt György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Nagy József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9. Napraforgó Futóklub NAPRAFORGO FUTOKLUB  639 1970  2:19:5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Nagy Zoltán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orbél Gáborné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orda Éva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0. Refkör Kiskujhalas                       625 1970  2:21:3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Nagy Jenö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Hegedüs István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Vincze István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 Nudlik                                   617 1970  2:22:5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inkovics László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Fehér Gábor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atusek László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2. Tria-Tura SzSE I.   TRIA-TURA SE         635 1970  2:23:2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Dr Károly Zoltán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Dr Dudás Gabriella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Páli Éva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. Hárman-párban                            610 1970  2:25:6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akács Barna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zuhán János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zabó Péter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4. Futrinka Utca                            608 1970  2:27:2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piegler Patrícia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onoki Miklós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???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5.                                          630       2:28: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 Spéci Pécsvárad                          631 1970  2:31:0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Varga Krisztián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üttinger Lajos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arkány Péter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7. Nagykanizsai Vonósok                     615 1970  2:31:0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atz Rudolf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Halmos Ildikó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Jakobovics Árpád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8. Sas                                      653 1970  2:32:5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Jeuei Zsuzsanna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Forró Dezsö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Czigler János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9. Rozsdamarók KecskeméTRIA-TURA SE         627 1970  2:42:2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Pöcze Lajos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zeredi Józsaf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ákné Dobos Erzséb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i/>
          <w:iCs/>
          <w:sz w:val="24"/>
        </w:rPr>
        <w:t>Nöi váltó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Váci F. SE Girls I. VÁCI FORMA SE        720 1970  1:33:5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eveli Petra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átyás Enikö Noémi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Auerbach Szilvia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Budapesti Honvéd 5. BUDAPESTI HONVÉD     703 1970  1:35:3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Csellár Teréz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Vanyó Eszter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Hoványi Réka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Pécsi Elyt                               723 1970  1:42: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áta Réka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ihályi Krisztina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Csoboth Klára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Mókusok az ErdötüzbeFUTOKLUB DUNAUJVÁROS 711 1970  1:46:0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ácser Krisztina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Hajdu Rita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ácser Zita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PVSK Tájfutó Lányok PVSK                 715 1970  1:52:3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.né Cseh Erzsébet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ebök Éva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elemen Bernadet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 PKF-Aszfaltszaggatók                     714 1970  1:55:2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ekus Éva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Horzsa Krisztina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Lukács Zsófia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 Leányzók                                 710 1970  1:56:5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Récsei Petra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Jaksa Kata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Varga Judit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 Kaposvári Lótifutik                      709 1970  1:57:2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arát Imola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átyás Ildikó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akai Luca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 Budapesti Honvéd 6. BUDAPESTI HONVÉD     704 1970  2:09:2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Németh Piroska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Holp Krisztina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Holp Anetta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 Csipet Csapat                            706 1970  2:14:2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ovács Andrea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Weibl Krisztina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Légrádi Nóra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 Csajok                                   705 1970  2:23:2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Gömöri Beáta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zakálas Judit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Horváth Linda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. 6balláb                                  701 1970  2:24: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öhegyi Borbála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ztanyek Tímea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z.né Fröhlich Niki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. Szívdöglesztök                           718 1970  2:25:0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ires Györgyné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Aba Zsuzsanna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Orosz Katalin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. Szimpi, de beszt                         717 1970  2:36:3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erk Zsófia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erk Johanna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Geisz Viktória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. Sereghajtók                              722 1970  2:40:0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Varga Katalin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illege Virág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Pintér Júlia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 Esztergomi FutómüvekESZTERGOMI FM        707 1970  2:43: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Földesi Vera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Gyóni Erika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.né Verebes Ildikó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</w:rPr>
        <w:t>Pécs-Harkány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utas.net/futoverseny/Pecs-Harkan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49:00Z</dcterms:created>
  <dc:creator>PVSK</dc:creator>
  <dc:description/>
  <cp:keywords/>
  <dc:language>en-US</dc:language>
  <cp:lastModifiedBy>g</cp:lastModifiedBy>
  <dcterms:modified xsi:type="dcterms:W3CDTF">2010-03-08T06:35:00Z</dcterms:modified>
  <cp:revision>4</cp:revision>
  <dc:subject/>
  <dc:title>Férfi váltó</dc:title>
</cp:coreProperties>
</file>