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>
          <w:sz w:val="40"/>
        </w:rPr>
      </w:pPr>
      <w:r>
        <w:rPr>
          <w:sz w:val="40"/>
        </w:rPr>
        <w:t>Versenykiírá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zvegtrzs2"/>
        <w:jc w:val="center"/>
        <w:rPr>
          <w:b w:val="false"/>
          <w:b w:val="false"/>
          <w:sz w:val="36"/>
          <w:szCs w:val="36"/>
        </w:rPr>
      </w:pPr>
      <w:r>
        <w:rPr>
          <w:sz w:val="36"/>
        </w:rPr>
        <w:t>2010. május 9. vasárnap</w:t>
      </w:r>
    </w:p>
    <w:p>
      <w:pPr>
        <w:pStyle w:val="Szvegtrzs3"/>
        <w:rPr>
          <w:sz w:val="36"/>
        </w:rPr>
      </w:pPr>
      <w:r>
        <w:rPr/>
        <w:t>Társadalmi célú Sport és Családi Nap az ESzME (Egyesület a Stroke Megelőzéséért) szervezésé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A rendezvény a Magyar Stroke Társaság támogatásával valósul meg, csatlakozva a Nemzetközi Stroke Nap magyarországi rendezvényeihe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24"/>
        <w:jc w:val="center"/>
        <w:rPr>
          <w:rFonts w:ascii="Trebuchet MS" w:hAnsi="Trebuchet MS" w:cs="Lucida Sans Unicode"/>
          <w:b/>
          <w:b/>
          <w:bCs/>
          <w:sz w:val="28"/>
        </w:rPr>
      </w:pPr>
      <w:r>
        <w:rPr>
          <w:rFonts w:cs="Lucida Sans Unicode" w:ascii="Trebuchet MS" w:hAnsi="Trebuchet MS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 rendezvény célja</w:t>
      </w:r>
      <w:r>
        <w:rPr>
          <w:sz w:val="28"/>
          <w:szCs w:val="28"/>
        </w:rPr>
        <w:t xml:space="preserve">, hogy felhívjuk a figyelmet a stroke betegségre, melynek keretében futóversenyek, sportjátékok, egészségügyi szűrések és családi programok várják az érdeklődő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már</w:t>
      </w:r>
      <w:r>
        <w:rPr>
          <w:b/>
          <w:bCs/>
          <w:sz w:val="28"/>
          <w:szCs w:val="28"/>
        </w:rPr>
        <w:t xml:space="preserve"> második alkalommal</w:t>
      </w:r>
      <w:r>
        <w:rPr>
          <w:sz w:val="28"/>
          <w:szCs w:val="28"/>
        </w:rPr>
        <w:t xml:space="preserve"> kerül megrendezésre az egészség jegyében szervezett sport és családi nap, melyen tavaly több mint 2000 fő vett részt és több mint 1000 ember indult el a futóverseny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verseny rendezőj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SZME (Egyesület a Stroke Megelőzéséér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verseny időpontja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10. május 9. vasárnap 11 órától </w:t>
      </w:r>
    </w:p>
    <w:p>
      <w:pPr>
        <w:pStyle w:val="Normal"/>
        <w:ind w:left="-228"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verseny helyszín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sillebérc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zabadidő- és Ifjúsági Központ 1121 Bp. Konkoly Thege Miklós u. 21.(a csillebérci táborban a sportpálya területén)</w:t>
      </w:r>
    </w:p>
    <w:p>
      <w:pPr>
        <w:pStyle w:val="Normal"/>
        <w:ind w:left="3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Központi versenyiroda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M KOMM Kft.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senyszámok</w:t>
      </w:r>
      <w:r>
        <w:rPr>
          <w:sz w:val="28"/>
          <w:szCs w:val="28"/>
        </w:rPr>
        <w:t xml:space="preserve"> </w:t>
        <w:tab/>
        <w:tab/>
        <w:tab/>
        <w:t xml:space="preserve">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000 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000 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000 m család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 000 m iskoláknak – a kiírt mezei futóversenyen CSAK iskolás csoportok indulhatna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észtvevő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ersenyen mindazok indulhatnak, akik az adott határidőkig beneveznek és a versenyszabályokat egy nyilatkozat aláírásával elfogad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v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Nyílt Futóverseny nevezése az interneten található nevezési lap kitöltésével és közvetlenül a rendezőkhöz való eljuttatásával történik 2010.04.20.-ig az </w:t>
      </w:r>
      <w:hyperlink r:id="rId2">
        <w:r>
          <w:rPr>
            <w:rStyle w:val="InternetLink"/>
            <w:sz w:val="28"/>
            <w:szCs w:val="28"/>
          </w:rPr>
          <w:t>eszmefuttatas@vmkomm.hu</w:t>
        </w:r>
      </w:hyperlink>
      <w:r>
        <w:rPr>
          <w:sz w:val="28"/>
          <w:szCs w:val="28"/>
        </w:rPr>
        <w:t xml:space="preserve"> email címe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helyszínen a verseny napján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i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vezési díj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vezési díj: 500 Ft/fő. Nevezési határidő: 2010. 04. 20 -ig. Nevezés a határidő után a helyszínen a nevezési díj kétszerese. A nevezési díj tartalmazz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issítést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vosi szolgáltatást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erseny pólóját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futó csomag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vezési díj: 1000 Ft/család, amely kizárólag az 1000 méteres távon vehető igénybe (a család létszáma tetszőlege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ezei futóversenyen résztvevő iskoláknak a nevezés ingyenes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j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óra, Csillebérc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zabadidő- és Ifjúsági Központ Sportpály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Útvonal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Csillebérc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zabadidő- és Ifjúsági Központban és a Konkoly Thege Miklós úton kiépített pályán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Cé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Csillebérc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zabadidő- és Ifjúsági Központban a versenyközpont (sportpály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íjazá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Az 1-6 helyezett 10 km-es távon egyéni férfi és nő díjazásban részesül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• </w:t>
      </w:r>
      <w:r>
        <w:rPr>
          <w:b/>
          <w:bCs/>
          <w:sz w:val="28"/>
          <w:szCs w:val="28"/>
        </w:rPr>
        <w:t xml:space="preserve">1. hely </w:t>
      </w:r>
      <w:r>
        <w:rPr>
          <w:sz w:val="28"/>
          <w:szCs w:val="28"/>
        </w:rPr>
        <w:t xml:space="preserve">- 150. 000 Ft értékben </w:t>
        <w:br/>
        <w:t xml:space="preserve"> </w:t>
      </w:r>
      <w:r>
        <w:rPr>
          <w:b/>
          <w:bCs/>
          <w:sz w:val="28"/>
          <w:szCs w:val="28"/>
        </w:rPr>
        <w:t>• 2. hely</w:t>
      </w:r>
      <w:r>
        <w:rPr>
          <w:sz w:val="28"/>
          <w:szCs w:val="28"/>
        </w:rPr>
        <w:t xml:space="preserve"> - 100. 000 Ft értékben</w:t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3. hely</w:t>
      </w:r>
      <w:r>
        <w:rPr>
          <w:sz w:val="28"/>
          <w:szCs w:val="28"/>
        </w:rPr>
        <w:t xml:space="preserve"> - 60. 000 Ft értékben</w:t>
        <w:br/>
      </w:r>
      <w:r>
        <w:rPr>
          <w:b/>
          <w:bCs/>
          <w:sz w:val="28"/>
          <w:szCs w:val="28"/>
        </w:rPr>
        <w:t>• 4. hely</w:t>
      </w:r>
      <w:r>
        <w:rPr>
          <w:sz w:val="28"/>
          <w:szCs w:val="28"/>
        </w:rPr>
        <w:t xml:space="preserve"> - 40. 000 Ft értékben</w:t>
        <w:br/>
      </w:r>
      <w:r>
        <w:rPr>
          <w:b/>
          <w:bCs/>
          <w:sz w:val="28"/>
          <w:szCs w:val="28"/>
        </w:rPr>
        <w:t>• 5. hely</w:t>
      </w:r>
      <w:r>
        <w:rPr>
          <w:sz w:val="28"/>
          <w:szCs w:val="28"/>
        </w:rPr>
        <w:t xml:space="preserve"> - 30. 000 Ft értékben</w:t>
        <w:br/>
      </w:r>
      <w:r>
        <w:rPr>
          <w:b/>
          <w:bCs/>
          <w:sz w:val="28"/>
          <w:szCs w:val="28"/>
        </w:rPr>
        <w:t>• 6. hely</w:t>
      </w:r>
      <w:r>
        <w:rPr>
          <w:sz w:val="28"/>
          <w:szCs w:val="28"/>
        </w:rPr>
        <w:t xml:space="preserve"> - 20. 000 Ft értékben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 pénzdíjak nettó összegek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z 5 km-es távon az 1-6 helyezett egyéni férfi és nő, valamint 1000 méteres családi távon az első 6 család értékes nyereményben részesül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dőméré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ersenyszámonként az első 10 férfi és női eredmény mérése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rissítő állomás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zabadidőközpont gazdasági bejárat és a Konkoly Thege Miklós út kereszteződésében</w:t>
      </w:r>
    </w:p>
    <w:p>
      <w:pPr>
        <w:pStyle w:val="NormlWeb"/>
        <w:rPr>
          <w:b/>
          <w:b/>
          <w:bCs/>
          <w:sz w:val="28"/>
        </w:rPr>
      </w:pPr>
      <w:r>
        <w:rPr>
          <w:sz w:val="28"/>
        </w:rPr>
        <w:t>A frissítő állomáson víz áll a futók rendelkezésé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gyebek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 versenyközpontban és az útvonalon bármilyen reklámtevékenység vagy árusítás csak a szervezők előzetes engedélyével, egyeztetett formában és módon végezhető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Öltöző, ruhatár áll a versenyzők rendelkezésére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Értéktárgyakért felelősséget nem vállalunk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"/>
        <w:jc w:val="center"/>
        <w:rPr>
          <w:sz w:val="28"/>
          <w:szCs w:val="28"/>
        </w:rPr>
      </w:pPr>
      <w:r>
        <w:rPr>
          <w:sz w:val="28"/>
          <w:szCs w:val="28"/>
        </w:rPr>
        <w:t>A futóverseny része az ESZME egész napos rendezvényének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elyszínen további sportversenyek, tájékoztató előadások, szűrővizsgálatok, színpadi és szórakoztató műsorok várják az érdeklődőke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ÉRTÉKES NYEREMÉNYEK A VETÉLKEDÕK RÉSZTVEVÕINEK IS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áció a versennyel kapcsolatosan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Név: VM.Komm Kft. Beliczai Petr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Cím: 1136 Budapest Pannónia utca 4.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.:  </w:t>
      </w:r>
      <w:r>
        <w:rPr>
          <w:rStyle w:val="StrongEmphasis"/>
          <w:b w:val="false"/>
          <w:sz w:val="28"/>
          <w:szCs w:val="28"/>
        </w:rPr>
        <w:t>270-28-22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x:  270-28-22 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nternet: www.eszmefuttatas.or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E-mail: eszmefuttatas@vmkomm.hu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395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Trebuchet MS" w:hAnsi="Trebuchet MS" w:cs="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5" w:hanging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b/>
      <w:sz w:val="52"/>
      <w:szCs w:val="52"/>
    </w:rPr>
  </w:style>
  <w:style w:type="paragraph" w:styleId="Szvegtrzs3">
    <w:name w:val="Szövegtörzs 3"/>
    <w:basedOn w:val="Normal"/>
    <w:qFormat/>
    <w:pPr>
      <w:jc w:val="center"/>
    </w:pPr>
    <w:rPr>
      <w:b/>
      <w:sz w:val="32"/>
      <w:szCs w:val="36"/>
    </w:rPr>
  </w:style>
  <w:style w:type="paragraph" w:styleId="Szveg">
    <w:name w:val="szöve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mefuttatas@vmkom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2:00Z</dcterms:created>
  <dc:creator>Gál László</dc:creator>
  <dc:description/>
  <dc:language>en-US</dc:language>
  <cp:lastModifiedBy>Nagy Akos</cp:lastModifiedBy>
  <dcterms:modified xsi:type="dcterms:W3CDTF">2010-01-12T10:25:00Z</dcterms:modified>
  <cp:revision>11</cp:revision>
  <dc:subject/>
  <dc:title>A Magyar Köztársaság 2008</dc:title>
</cp:coreProperties>
</file>