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III. TAVAS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ARKERDEI FUTÁ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jt: Az udvari játékok fejlesztéséér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él: Az egész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Időpont: 2011. május 7. szombat, 9.00- 13.00, illetve kifulladás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yszín: Az agárdi „Parkerdő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észséget támogató, családi, baráti együttlét a szabadba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Tervezett programok</w:t>
        </w:r>
      </w:hyperlink>
      <w:r>
        <w:rPr>
          <w:b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Közös éneklés és  zenés bemelegítő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utás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mutatók, sportolási lehetőségek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foci, rögbi, judo, aikido …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Egészséges életmódot támogató helyszínek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vérnyomás- vércukorszint mérés, salátabár, mézvásár, talpvizsgálat, lúdtalptorna, lelki egészség, …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k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lépő/pártolójegy: 300.- Ft/fő (3 éven aluliaknak ingyen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Szeretettel várunk mindenki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és kíván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Egészséget testben, lélekben, kapcsolatokban.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agárdi „Parkerdei Óvoda” dolgozói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0:00Z</dcterms:created>
  <dc:creator>3.sz. Óvoda</dc:creator>
  <dc:description/>
  <cp:keywords/>
  <dc:language>en-US</dc:language>
  <cp:lastModifiedBy>http://www.futas.net</cp:lastModifiedBy>
  <dcterms:modified xsi:type="dcterms:W3CDTF">2011-04-28T09:16:00Z</dcterms:modified>
  <cp:revision>9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67564</vt:r8>
  </property>
  <property fmtid="{D5CDD505-2E9C-101B-9397-08002B2CF9AE}" pid="3" name="_AuthorEmail">
    <vt:lpwstr>oviagard3@t-online.hu</vt:lpwstr>
  </property>
  <property fmtid="{D5CDD505-2E9C-101B-9397-08002B2CF9AE}" pid="4" name="_AuthorEmailDisplayName">
    <vt:lpwstr>ovoda agard</vt:lpwstr>
  </property>
  <property fmtid="{D5CDD505-2E9C-101B-9397-08002B2CF9AE}" pid="5" name="_EmailSubject">
    <vt:lpwstr>III. Parkerdei futás</vt:lpwstr>
  </property>
  <property fmtid="{D5CDD505-2E9C-101B-9397-08002B2CF9AE}" pid="6" name="_ReviewingToolsShownOnce">
    <vt:lpwstr/>
  </property>
</Properties>
</file>