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askerville Old Face;Times New Roman" w:hAnsi="Baskerville Old Face;Times New Roman"/>
          <w:b/>
          <w:i/>
          <w:sz w:val="36"/>
          <w:szCs w:val="36"/>
        </w:rPr>
        <w:t>KOSSUTH STAFÉTA 2012.</w:t>
      </w:r>
    </w:p>
    <w:p>
      <w:pPr>
        <w:pStyle w:val="Normal"/>
        <w:rPr>
          <w:rFonts w:ascii="Baskerville Old Face;Times New Roman" w:hAnsi="Baskerville Old Face;Times New Roman" w:cs="Arial"/>
          <w:b/>
          <w:b/>
          <w:i/>
          <w:i/>
          <w:sz w:val="32"/>
          <w:szCs w:val="32"/>
        </w:rPr>
      </w:pPr>
      <w:r>
        <w:rPr>
          <w:rFonts w:cs="Arial" w:ascii="Baskerville Old Face;Times New Roman" w:hAnsi="Baskerville Old Face;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 verseny rendezője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átoraljaújhely Város Önkormányzat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árospatak Város Önkormányzat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verseny védnöke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mosvölgyi Péter, Sátoraljaújhely Város polgármester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ros János, Sárospatak Város polgármeste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 verseny időpontja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. április 15. (vasárnap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Sátoraljaújhely - Hősök tere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 xml:space="preserve">30 </w:t>
      </w:r>
      <w:r>
        <w:rPr>
          <w:b/>
          <w:sz w:val="32"/>
          <w:szCs w:val="32"/>
        </w:rPr>
        <w:t xml:space="preserve">órától autóbuszok indulása Sárospatakra </w:t>
      </w:r>
    </w:p>
    <w:p>
      <w:pPr>
        <w:pStyle w:val="Normal"/>
        <w:ind w:left="709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árospatak- A Művelődés Háza és Könyvtára előtti terület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-8</w:t>
      </w:r>
      <w:r>
        <w:rPr>
          <w:b/>
          <w:sz w:val="32"/>
          <w:szCs w:val="32"/>
          <w:vertAlign w:val="superscript"/>
        </w:rPr>
        <w:t>40</w:t>
      </w:r>
      <w:r>
        <w:rPr>
          <w:b/>
          <w:sz w:val="32"/>
          <w:szCs w:val="32"/>
        </w:rPr>
        <w:t xml:space="preserve"> óra között Rajtszám osztás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perscript"/>
        </w:rPr>
        <w:t>40</w:t>
      </w:r>
      <w:r>
        <w:rPr>
          <w:b/>
          <w:sz w:val="32"/>
          <w:szCs w:val="32"/>
        </w:rPr>
        <w:t>-8</w:t>
      </w:r>
      <w:r>
        <w:rPr>
          <w:b/>
          <w:sz w:val="32"/>
          <w:szCs w:val="32"/>
          <w:vertAlign w:val="superscript"/>
        </w:rPr>
        <w:t xml:space="preserve">45 </w:t>
      </w:r>
      <w:r>
        <w:rPr>
          <w:b/>
          <w:sz w:val="32"/>
          <w:szCs w:val="32"/>
        </w:rPr>
        <w:t>óra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között bemelegíté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perscript"/>
        </w:rPr>
        <w:t xml:space="preserve">45 </w:t>
      </w:r>
      <w:r>
        <w:rPr>
          <w:b/>
          <w:sz w:val="32"/>
          <w:szCs w:val="32"/>
        </w:rPr>
        <w:t>órakor autóbuszok indulása a váltók tagjaival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 xml:space="preserve">05 </w:t>
      </w:r>
      <w:r>
        <w:rPr>
          <w:b/>
          <w:sz w:val="32"/>
          <w:szCs w:val="32"/>
        </w:rPr>
        <w:t>órakor Rajt</w:t>
      </w:r>
    </w:p>
    <w:p>
      <w:pPr>
        <w:pStyle w:val="Normal"/>
        <w:ind w:firstLine="709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átoraljaújhely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Célállomás a Széchenyi tér 1-3. szám előtt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Kb. 12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-13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óra között eredményhirdetés a Polgármesteri Hivatal előtt, a Kossuth téren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Kb. 13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3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 xml:space="preserve"> óra között autóbuszok visszaindulása a Hősök teréről Sárospatakra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Versenykiírás és nevezési lapok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emélyesen átvehetőek és leadhatóak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átoraljaújhely: Polgármesteri Hivatal, 19. sz. iroda</w:t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dainé Bodnár Edit  (tel: 06-47/525-195)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árospatak: Polgármesteri Hivatal, 2. sz. iroda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ighné Fehérvári Zsuzsanna (tel: 06-47/513-243)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onikusan letölthetőek és beküldhetőek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www.satoraljaujhely.hu</w:t>
        </w:r>
      </w:hyperlink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www.sarospatak.hu</w:t>
        </w:r>
      </w:hyperlink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  <w:u w:val="none"/>
          </w:rPr>
          <w:t>vighzsuzsi@sarospatak.hu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32"/>
          <w:szCs w:val="32"/>
        </w:rPr>
        <w:t>budai.edit@satoraljaujhely.h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Nevezési határidő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2012. április.12 (csütörtök) 1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óra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Felhívjuk a versenyzők figyelmét, hogy a helyszínen nem fogadunk el nevezés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 rajt helye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árospatak, Eötvös utca – A Művelődés Háza és Könyvtára előtti  terüle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 rajt tervezett időpontja</w:t>
      </w:r>
      <w:r>
        <w:rPr>
          <w:sz w:val="32"/>
          <w:szCs w:val="32"/>
        </w:rPr>
        <w:t>: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2012. április 15.  9</w:t>
      </w:r>
      <w:r>
        <w:rPr>
          <w:b/>
          <w:sz w:val="32"/>
          <w:szCs w:val="32"/>
          <w:vertAlign w:val="superscript"/>
        </w:rPr>
        <w:t>05</w:t>
      </w:r>
      <w:r>
        <w:rPr>
          <w:b/>
          <w:sz w:val="32"/>
          <w:szCs w:val="32"/>
        </w:rPr>
        <w:t xml:space="preserve"> ór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versenyzők szállításáról a szervezők gondoskodnak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2012. ÉVI KOSSUTH STAFÉTA VERSENYKIÍR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verseny célja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hagyományokra építve olyan egyéni és váltó futóverseny szervezése, amelyben Sátoraljaújhely és Sárospatak városok és vonzáskörzetük lakossága, ezen belül elsősorban diáksága mérheti össze edzettségét a két város közötti 12,5 km-es távon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verseny ideje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2. április 15. (vasárnap)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óra és 13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óra között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verseny útvonal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rospatak</w:t>
      </w:r>
      <w:r>
        <w:rPr>
          <w:sz w:val="28"/>
          <w:szCs w:val="28"/>
        </w:rPr>
        <w:t>: Eötvös utca, Rákóczi utca, Kazinczy utc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árospatakot és Sátoraljaújhelyt összekötő kerékpárú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toraljaújhely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Pataki út, Kossuth utca, Széchenyi té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ajt helye:</w:t>
      </w:r>
      <w:r>
        <w:rPr>
          <w:sz w:val="28"/>
          <w:szCs w:val="28"/>
        </w:rPr>
        <w:t xml:space="preserve"> Sárospatak, Eötvös utca – A Művelődés Háza és Könyvtára előtt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erület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áltás helye</w:t>
      </w:r>
      <w:r>
        <w:rPr>
          <w:sz w:val="28"/>
          <w:szCs w:val="28"/>
        </w:rPr>
        <w:t xml:space="preserve">: Sárospatak Végardói elágazás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áltás helye</w:t>
      </w:r>
      <w:r>
        <w:rPr>
          <w:sz w:val="28"/>
          <w:szCs w:val="28"/>
        </w:rPr>
        <w:t xml:space="preserve">: Köveshegyi bejáró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áltás helye:</w:t>
      </w:r>
      <w:r>
        <w:rPr>
          <w:sz w:val="28"/>
          <w:szCs w:val="28"/>
        </w:rPr>
        <w:t xml:space="preserve"> Sátoraljaújhely – Várhe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él:</w:t>
      </w:r>
      <w:r>
        <w:rPr>
          <w:sz w:val="28"/>
          <w:szCs w:val="28"/>
        </w:rPr>
        <w:t xml:space="preserve">    Sátoraljaújhely - Széchényi tér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verseny résztvevői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Váltóverseny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inden 10. életévét betöltött nő és férfi, aki valamelyik csapat tagjaként előzetesen, írásban nevezett.  A csapatok 4-4 főből állnak, és a verseny útvonala címszó alatt megjelölt pontokon váltják egymást. A váltóversenyt 8 korcsoportban, női és férfi csapatok részére hirdetjük meg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sz. korcsoport: 2001-2002-ben született lányok-fiú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sz. korcsoport: 1999-2000-ben született lányok- fiú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sz. korcsoport: 1997- 1998-ban született lányok-fiú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sz. korcsoport: 1995- 1996-ban született lányok- fiú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sz. korcsoport: 1993- 1994-ben született nők- férfia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sz. korcsoport: 1982-1992-ben született nők – férfia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sz. korcsoport: 1967-1981-ban született nők- férfia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sz. korcsoport: 1966-ban vagy korábban született nők- férfi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6-7-8. számú korcsoport besorolásánál a csapattagok életkorának átlagát vesszük figyelembe. A vegyes összetételű csapatok (fiú/leány, férfi/nő) minden esetben a fiú/férfi kategóriában kerülnek értékelésre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1-5. számú korcsoportok besorolásánál a csapattagok közül a legidősebb versenyző születési évét vesszük figyelembe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ni versenyben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inden 12. életévét betöltött nő és férfi, aki előzetesen az egész táv (12,5 km) teljesítésére írásban nevezett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gésztávos egyéni versenyt 6 korcsoportban női és férfi versenyzők részére hirdetünk meg az alábbiak szerint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1. sz. korcsoport: 1999-2000-ben született lányok- fiú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sz. korcsoport: 1997-1998-ban született lányok-fiúk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z. korcsoport: 1995-1996- ban született lányok – fiúk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4. sz. korcsoport: 1993-1994-ben született lányok- fiú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5. sz. korcsoport: 1982-1992-ben született nők- férfia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6. sz. korcsoport: 1967-1981-ben született nők – férfia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7. sz. korcsoport: 1966-ban vagy korábban született nők- férfiak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Külön értékeljük az igazolt versenyzőket a 5-6-7 sz. korcsoportban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evezési határidő</w:t>
      </w:r>
      <w:r>
        <w:rPr>
          <w:b/>
          <w:sz w:val="32"/>
          <w:szCs w:val="32"/>
        </w:rPr>
        <w:t>: 2012. április 11. (csütörtök) 1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óra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Felhívjuk a versenyzők figyelmét, hogy a helyszínen nem fogadunk el nevezést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evezési lapok, versenykiírások átvehetők személyesen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gármesteri Hivatal, Sátoraljaújhely, Kossuth tér 5., 19.sz. irod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udainé Bodnár Edit  (tel: 47/525-19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gármesteri Hivatal, Sárospatak, Kossuth utca 44., 2. sz. irod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ighné Fehérvári Zsuzsanna (tel: 47/513-24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evezési lapok letölthetők: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 xml:space="preserve">Továbbíthatóak elektronikusan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ww.satoraljaujhely.hu                       budai.edit@satoraljaujhely.hu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sarospatak.hu</w:t>
        </w:r>
      </w:hyperlink>
      <w:r>
        <w:rPr>
          <w:sz w:val="28"/>
          <w:szCs w:val="28"/>
        </w:rPr>
        <w:tab/>
        <w:tab/>
        <w:tab/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vighzsuzsi@sarospatak.h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DNIVALÓ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áltóversenyben és az egésztávos versenyben induló 18. életévüket be nem töltött versenyzők nevezési lapjához írásos szülő (nevelői) hozzájárulást kell csatolni az erre a célra rendszeresített nyomtatványo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erseny előtti rajtszám-osztás és technikai eligazítás hely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rospatak, A Művelődés Háza és Könyvtára előtti terü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Technikai eligazítás: </w:t>
      </w:r>
      <w:r>
        <w:rPr>
          <w:sz w:val="28"/>
          <w:szCs w:val="28"/>
        </w:rPr>
        <w:t>a rajtszám osztás ideje alatt folyamatos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átoraljaújhelyi versenyzőket autóbuszok szállítják át Sárospatakra, a rajthoz. </w:t>
      </w:r>
    </w:p>
    <w:p>
      <w:pPr>
        <w:pStyle w:val="Normal"/>
        <w:ind w:left="396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Az indulás helye:</w:t>
      </w:r>
      <w:r>
        <w:rPr>
          <w:sz w:val="28"/>
          <w:szCs w:val="28"/>
        </w:rPr>
        <w:t xml:space="preserve"> Sátoraljaújhely, Hősök tere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deje:</w:t>
      </w:r>
      <w:r>
        <w:rPr>
          <w:sz w:val="28"/>
          <w:szCs w:val="28"/>
        </w:rPr>
        <w:t xml:space="preserve"> 2012. április 15. (vasárnap)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ór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ersenyszakaszokat már teljesített futókat a váltóhelyeken tartózkodó autóbuszok folyamatosan összegyűjtik, és a befutó helyszínére szállítják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 sárospataki versenyzőket, az eredményhirdetést követően autóbuszok szállítják vissza Sárospatakra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 verseny útvonalán Sárospatak és Sátoraljaújhely belvárosában, valamint a kerékpárúton a rendezvény ideje alatt közlekedni a közlekedési szabályoknak</w:t>
      </w:r>
      <w:r>
        <w:rPr>
          <w:sz w:val="28"/>
          <w:szCs w:val="28"/>
        </w:rPr>
        <w:t xml:space="preserve"> megfelelően leh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erseny során a futókat gépkocsival, motorkerékpárral, kerékpárral kísérni TILOS!</w:t>
      </w:r>
    </w:p>
    <w:p>
      <w:pPr>
        <w:pStyle w:val="Normal"/>
        <w:jc w:val="both"/>
        <w:rPr/>
      </w:pPr>
      <w:r>
        <w:rPr>
          <w:sz w:val="28"/>
          <w:szCs w:val="28"/>
        </w:rPr>
        <w:t>Amennyiben a mozgó versenybírók jelentése szerint előfordul, az érintett csapatot vagy egyéni versenyzőt kizárással sújtjuk!</w:t>
      </w:r>
    </w:p>
    <w:p>
      <w:pPr>
        <w:pStyle w:val="Normal"/>
        <w:jc w:val="both"/>
        <w:rPr/>
      </w:pPr>
      <w:r>
        <w:rPr>
          <w:sz w:val="28"/>
          <w:szCs w:val="28"/>
        </w:rPr>
        <w:t>A váltóhelyeken a váltás csak a bójákk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kijelölt szakaszon történhet, a váltóbot átadásával. A váltóbot nélkül befutó csapatok eredményét nem értékeljü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versenybíróság az eredményhirdetés után 30 percig fogad el óvást. Az óvás díja: 1 000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erseny helyezettjei díjazásban részesül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ersenyen résztvevők saját felelősségükre versenyeznek, kérjük a verseny előtt saját érdekükben orvosi vizsgálaton, vegyenek részt!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toraljaújhely, 2012. március 2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vező Bizottság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OSSUTH STAFÉTA” 2012. évi egésztávos egyéni verseny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YOMTATOTT BETŰKKEL KÉRJÜK KITÖLTENI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ző ne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etési év, hó, nap: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, egyesület: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óhely: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ória: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72"/>
          <w:szCs w:val="72"/>
        </w:rPr>
        <w:t>□</w:t>
      </w:r>
      <w:r>
        <w:rPr>
          <w:b/>
          <w:sz w:val="28"/>
          <w:szCs w:val="28"/>
        </w:rPr>
        <w:t xml:space="preserve">Igazolt versenyző            </w:t>
      </w:r>
      <w:r>
        <w:rPr>
          <w:b/>
          <w:sz w:val="72"/>
          <w:szCs w:val="72"/>
        </w:rPr>
        <w:t>□</w:t>
      </w:r>
      <w:r>
        <w:rPr>
          <w:b/>
          <w:sz w:val="28"/>
          <w:szCs w:val="28"/>
        </w:rPr>
        <w:t>Nő</w:t>
      </w:r>
      <w:r>
        <w:rPr>
          <w:b/>
          <w:sz w:val="144"/>
          <w:szCs w:val="144"/>
        </w:rPr>
        <w:tab/>
        <w:tab/>
        <w:t xml:space="preserve">  </w:t>
      </w:r>
      <w:r>
        <w:rPr>
          <w:b/>
          <w:sz w:val="72"/>
          <w:szCs w:val="72"/>
        </w:rPr>
        <w:t>□</w:t>
      </w:r>
      <w:r>
        <w:rPr>
          <w:b/>
          <w:sz w:val="28"/>
          <w:szCs w:val="28"/>
        </w:rPr>
        <w:t>Férf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zülői (nevelői) nyilatkozat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18 éven aluli versenyzők részére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Hozzájárulok ahhoz, hogy ______________________________________ nevű gyermekem a 2012. évi Kossuth Staféta futóversenyen versenyzőként részt vegyen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omásul veszem, hogy a verseny Sátoraljaújhely és Sárospatak belvárosában a forgalom megtartása mellett folyik. Ennek veszélyeire, és a közlekedés rendjére gyermekemet kioktattam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______________________________, 2012. 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szülő, nevelő aláír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SSUTH STAFÉTA” 2012. ÉVI VÁLTÓVERSENY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YOMTATOTT BETŰKKEL KÉRJÜK KITÖLTENI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sapat neve: 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, egyesület: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kóhely: 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ória: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72"/>
          <w:szCs w:val="72"/>
        </w:rPr>
        <w:t>□</w:t>
      </w:r>
      <w:r>
        <w:rPr>
          <w:b/>
          <w:sz w:val="28"/>
          <w:szCs w:val="28"/>
        </w:rPr>
        <w:t xml:space="preserve">Igazolt versenyző            </w:t>
      </w:r>
      <w:r>
        <w:rPr>
          <w:b/>
          <w:sz w:val="72"/>
          <w:szCs w:val="72"/>
        </w:rPr>
        <w:t>□</w:t>
      </w:r>
      <w:r>
        <w:rPr>
          <w:b/>
          <w:sz w:val="28"/>
          <w:szCs w:val="28"/>
        </w:rPr>
        <w:t>Nő</w:t>
      </w:r>
      <w:r>
        <w:rPr>
          <w:b/>
          <w:sz w:val="144"/>
          <w:szCs w:val="144"/>
        </w:rPr>
        <w:tab/>
        <w:tab/>
        <w:t xml:space="preserve">  </w:t>
      </w:r>
      <w:r>
        <w:rPr>
          <w:b/>
          <w:sz w:val="72"/>
          <w:szCs w:val="72"/>
        </w:rPr>
        <w:t>□</w:t>
      </w:r>
      <w:r>
        <w:rPr>
          <w:b/>
          <w:sz w:val="28"/>
          <w:szCs w:val="28"/>
        </w:rPr>
        <w:t>Férf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áltó tagjainak neve: </w:t>
        <w:tab/>
        <w:tab/>
        <w:t xml:space="preserve">     Születési év, hó, nap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zülői (nevelői) nyilatkozat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18 éven aluli versenyzők részére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Hozzájárulok ahhoz, hogy ______________________________________ nevű gyermekem a 2012. évi Kossuth Staféta futóversenyen versenyzőként részt vegyen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omásul veszem, hogy a verseny Sátoraljaújhely és Sárospatak belvárosában a forgalom megtartása mellett folyik. Ennek veszélyeire, és a közlekedés rendjére gyermekemet kioktattam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 2012.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szülő, nevelő aláírása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oraljaujhely.hu/" TargetMode="External"/><Relationship Id="rId3" Type="http://schemas.openxmlformats.org/officeDocument/2006/relationships/hyperlink" Target="http://www.sarospatak.hu/" TargetMode="External"/><Relationship Id="rId4" Type="http://schemas.openxmlformats.org/officeDocument/2006/relationships/hyperlink" Target="mailto:vighzsuzsi@sarospatak.hu" TargetMode="External"/><Relationship Id="rId5" Type="http://schemas.openxmlformats.org/officeDocument/2006/relationships/hyperlink" Target="http://www.sarospatak.hu/" TargetMode="External"/><Relationship Id="rId6" Type="http://schemas.openxmlformats.org/officeDocument/2006/relationships/hyperlink" Target="mailto:vighzsuzsi@sarospatak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7:00Z</dcterms:created>
  <dc:creator>***</dc:creator>
  <dc:description/>
  <cp:keywords/>
  <dc:language>en-US</dc:language>
  <cp:lastModifiedBy>j</cp:lastModifiedBy>
  <cp:lastPrinted>2011-05-03T08:06:00Z</cp:lastPrinted>
  <dcterms:modified xsi:type="dcterms:W3CDTF">2012-04-02T09:55:00Z</dcterms:modified>
  <cp:revision>7</cp:revision>
  <dc:subject/>
  <dc:title>KOSSUTH STAFÉTA 2009</dc:title>
</cp:coreProperties>
</file>