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202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Heading"/>
              <w:rPr>
                <w:rFonts w:ascii="Arial" w:hAnsi="Arial" w:cs="Arial"/>
                <w:i w:val="false"/>
                <w:i w:val="false"/>
                <w:sz w:val="40"/>
                <w:szCs w:val="40"/>
              </w:rPr>
            </w:pPr>
            <w:r>
              <w:rPr>
                <w:rFonts w:cs="Arial" w:ascii="Arial" w:hAnsi="Arial"/>
                <w:i w:val="false"/>
                <w:sz w:val="40"/>
                <w:szCs w:val="40"/>
              </w:rPr>
              <w:t xml:space="preserve">XXV. </w:t>
            </w:r>
            <w:r>
              <w:rPr>
                <w:rFonts w:cs="Arial" w:ascii="Arial" w:hAnsi="Arial"/>
                <w:sz w:val="40"/>
                <w:szCs w:val="40"/>
              </w:rPr>
              <w:t>major’s</w:t>
            </w:r>
            <w:r>
              <w:rPr>
                <w:rFonts w:cs="Arial" w:ascii="Arial" w:hAnsi="Arial"/>
                <w:i w:val="false"/>
                <w:sz w:val="40"/>
                <w:szCs w:val="40"/>
              </w:rPr>
              <w:t xml:space="preserve"> papír Tavaszi CSÓTÓ CSÚCSFUTÁS Szombathel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013. május 15 szerda 14.00 órától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Heading"/>
              <w:ind w:firstLine="708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</w:rPr>
        <w:t xml:space="preserve">Helyszín: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Szombathely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Csónakázó-tó murvás felületű sétánya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</w:rPr>
        <w:t>Versenyközpont, Rajt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32"/>
          <w:szCs w:val="32"/>
        </w:rPr>
        <w:t>Tóvendéglő előtti füves terület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</w:rPr>
        <w:t>Nevezés: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 helyszínen 13.00 órától – DÍJTA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nki a versenybíróság által kiadott jelentkezési lappal fut, és a célba érkezéskor az alapján kerül regisztráció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skolai 4 fős csapatversenyre összesítő lapp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saládi csapatversenyre összesítő lappa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gyetemi, Főiskolai csapatok összesítő lapp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észtvevők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alább felsorolt életkori kategóriákban rendezzük meg a verseny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yetemisták, főiskolások versenye a Főfutamok során zajlik és értékeljük őket a felnőttek között, valamint az abszolút kategóriában is. Részükre Sportpont szerzési lehetőség is.</w:t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0"/>
          <w:szCs w:val="20"/>
          <w:u w:val="single"/>
        </w:rPr>
        <w:t>Táv: kb. 450 m</w:t>
      </w:r>
      <w:r>
        <w:rPr/>
        <w:t xml:space="preserve">    </w:t>
      </w:r>
      <w:r>
        <w:rPr>
          <w:rFonts w:cs="Arial" w:ascii="Arial" w:hAnsi="Arial"/>
          <w:i w:val="false"/>
          <w:sz w:val="24"/>
        </w:rPr>
        <w:t xml:space="preserve">Ovis futás:  </w:t>
      </w:r>
      <w:r>
        <w:rPr>
          <w:rFonts w:cs="Arial" w:ascii="Arial" w:hAnsi="Arial"/>
          <w:b w:val="false"/>
          <w:i w:val="false"/>
          <w:sz w:val="22"/>
          <w:szCs w:val="22"/>
        </w:rPr>
        <w:t>Egyéni, és a létszámösszesítés alapján csapatverseny</w:t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</w:rPr>
        <w:t>Magas létszámok esetén korosztályos időfutamokat rendezünk!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is és középső csoport:</w:t>
        <w:tab/>
        <w:tab/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14.00 fiú</w:t>
        <w:tab/>
        <w:tab/>
        <w:t>14.0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lány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ab/>
        <w:t xml:space="preserve">          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Nagycsoport: </w:t>
        <w:tab/>
        <w:tab/>
        <w:tab/>
        <w:tab/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14.15 fiú</w:t>
        <w:tab/>
        <w:tab/>
        <w:t>14.20</w:t>
      </w:r>
      <w:r>
        <w:rPr>
          <w:rFonts w:cs="Arial" w:ascii="Arial" w:hAnsi="Arial"/>
          <w:i w:val="false"/>
          <w:sz w:val="22"/>
          <w:szCs w:val="22"/>
        </w:rPr>
        <w:t xml:space="preserve"> lány</w:t>
      </w:r>
      <w:r>
        <w:rPr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Ovis Eredményhirdeté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áv: kb. 950 m 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Mivel nem teljes a kör, itt még nem tartunk nyilván csúcsok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. kcs.</w:t>
      </w:r>
      <w:r>
        <w:rPr>
          <w:rFonts w:cs="Arial" w:ascii="Arial" w:hAnsi="Arial"/>
          <w:sz w:val="22"/>
          <w:szCs w:val="22"/>
        </w:rPr>
        <w:t xml:space="preserve"> ’2004. v. később szül. </w:t>
        <w:tab/>
        <w:tab/>
      </w:r>
      <w:r>
        <w:rPr>
          <w:rFonts w:cs="Arial" w:ascii="Arial" w:hAnsi="Arial"/>
          <w:b/>
          <w:sz w:val="22"/>
          <w:szCs w:val="22"/>
        </w:rPr>
        <w:t>15.00 fiú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15.05 lány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ÁV: 1415,5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t>II. kcs.</w:t>
      </w:r>
      <w:r>
        <w:rPr>
          <w:rFonts w:cs="Arial" w:ascii="Arial" w:hAnsi="Arial"/>
          <w:sz w:val="22"/>
          <w:szCs w:val="22"/>
        </w:rPr>
        <w:tab/>
        <w:t>’02.-’2003.</w:t>
        <w:tab/>
        <w:tab/>
        <w:tab/>
      </w:r>
      <w:r>
        <w:rPr>
          <w:rFonts w:cs="Arial" w:ascii="Arial" w:hAnsi="Arial"/>
          <w:b/>
          <w:sz w:val="22"/>
          <w:szCs w:val="22"/>
        </w:rPr>
        <w:t>15.20   fiú</w:t>
      </w:r>
      <w:r>
        <w:rPr>
          <w:rFonts w:cs="Arial" w:ascii="Arial" w:hAnsi="Arial"/>
          <w:sz w:val="22"/>
          <w:szCs w:val="22"/>
        </w:rPr>
        <w:tab/>
        <w:t>Csúcs: 4:54,2</w:t>
        <w:tab/>
        <w:tab/>
      </w:r>
      <w:r>
        <w:rPr>
          <w:rFonts w:cs="Arial" w:ascii="Arial" w:hAnsi="Arial"/>
        </w:rPr>
        <w:t xml:space="preserve">Jagodics Denni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  <w:r>
        <w:rPr>
          <w:rFonts w:cs="Arial" w:ascii="Arial" w:hAnsi="Arial"/>
          <w:b/>
          <w:sz w:val="22"/>
          <w:szCs w:val="22"/>
        </w:rPr>
        <w:t>15.25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lány</w:t>
      </w:r>
      <w:r>
        <w:rPr>
          <w:rFonts w:cs="Arial" w:ascii="Arial" w:hAnsi="Arial"/>
          <w:sz w:val="22"/>
          <w:szCs w:val="22"/>
        </w:rPr>
        <w:t xml:space="preserve">    Csúcs:</w:t>
      </w:r>
      <w:r>
        <w:rPr>
          <w:rFonts w:cs="Arial" w:ascii="Arial" w:hAnsi="Arial"/>
        </w:rPr>
        <w:t xml:space="preserve"> 5:08,3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Csébits Nó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  <w:r>
        <w:rPr>
          <w:rFonts w:cs="Arial" w:ascii="Arial" w:hAnsi="Arial"/>
          <w:iCs/>
          <w:sz w:val="22"/>
          <w:szCs w:val="22"/>
        </w:rPr>
        <w:t xml:space="preserve"> kcs.</w:t>
      </w:r>
      <w:r>
        <w:rPr>
          <w:rFonts w:cs="Arial" w:ascii="Arial" w:hAnsi="Arial"/>
          <w:sz w:val="22"/>
          <w:szCs w:val="22"/>
        </w:rPr>
        <w:t xml:space="preserve"> ’00.-’01.</w:t>
        <w:tab/>
        <w:tab/>
        <w:tab/>
      </w:r>
      <w:r>
        <w:rPr>
          <w:rFonts w:cs="Arial" w:ascii="Arial" w:hAnsi="Arial"/>
          <w:b/>
          <w:sz w:val="22"/>
          <w:szCs w:val="22"/>
        </w:rPr>
        <w:t>15.40.  fiú</w:t>
      </w:r>
      <w:r>
        <w:rPr>
          <w:rFonts w:cs="Arial" w:ascii="Arial" w:hAnsi="Arial"/>
          <w:sz w:val="22"/>
          <w:szCs w:val="22"/>
        </w:rPr>
        <w:t xml:space="preserve">  </w:t>
        <w:tab/>
        <w:t>Csúcs: 4:37,2</w:t>
        <w:tab/>
        <w:tab/>
      </w:r>
      <w:r>
        <w:rPr>
          <w:rFonts w:cs="Arial" w:ascii="Arial" w:hAnsi="Arial"/>
        </w:rPr>
        <w:t xml:space="preserve">Jagodics Denn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5.45   lány</w:t>
      </w:r>
      <w:r>
        <w:rPr>
          <w:rFonts w:cs="Arial" w:ascii="Arial" w:hAnsi="Arial"/>
          <w:sz w:val="22"/>
          <w:szCs w:val="22"/>
        </w:rPr>
        <w:t xml:space="preserve"> </w:t>
        <w:tab/>
        <w:t>Csúcs</w:t>
      </w:r>
      <w:r>
        <w:rPr>
          <w:rFonts w:cs="Arial" w:ascii="Arial" w:hAnsi="Arial"/>
        </w:rPr>
        <w:t>: 4:53,2</w:t>
        <w:tab/>
        <w:tab/>
        <w:t>Csébits Eszter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IV kcs.</w:t>
      </w:r>
      <w:r>
        <w:rPr>
          <w:rFonts w:cs="Arial" w:ascii="Arial" w:hAnsi="Arial"/>
          <w:sz w:val="22"/>
          <w:szCs w:val="22"/>
        </w:rPr>
        <w:tab/>
        <w:t>’98.-’99.</w:t>
        <w:tab/>
        <w:tab/>
        <w:tab/>
      </w:r>
      <w:r>
        <w:rPr>
          <w:rFonts w:cs="Arial" w:ascii="Arial" w:hAnsi="Arial"/>
          <w:b/>
          <w:sz w:val="22"/>
          <w:szCs w:val="22"/>
        </w:rPr>
        <w:t>16.00   fiú</w:t>
        <w:tab/>
      </w:r>
      <w:r>
        <w:rPr>
          <w:rFonts w:cs="Arial" w:ascii="Arial" w:hAnsi="Arial"/>
          <w:sz w:val="22"/>
          <w:szCs w:val="22"/>
        </w:rPr>
        <w:t>Csúcs:</w:t>
        <w:tab/>
        <w:t>4:14,0</w:t>
        <w:tab/>
        <w:tab/>
        <w:t>Pekker Attila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6.05   lány</w:t>
      </w:r>
      <w:r>
        <w:rPr>
          <w:rFonts w:cs="Arial" w:ascii="Arial" w:hAnsi="Arial"/>
          <w:sz w:val="22"/>
          <w:szCs w:val="22"/>
        </w:rPr>
        <w:tab/>
        <w:t>Csúcs: 4:43,5</w:t>
        <w:tab/>
        <w:tab/>
        <w:t>Vörös Adrie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V kcs.</w:t>
      </w:r>
      <w:r>
        <w:rPr>
          <w:rFonts w:cs="Arial" w:ascii="Arial" w:hAnsi="Arial"/>
          <w:sz w:val="20"/>
          <w:szCs w:val="20"/>
        </w:rPr>
        <w:t xml:space="preserve"> legjobbjai futhatnak a főfutamban is, hogy az abszolút sorrendben is értékelésre kerüljen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őfutamok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 korábbi  5 senior kategóriában a mezőnyök nagyon hiányosak voltak, ezért kettőre csökkentettük és így a határaikat is módosítottuk. A korábbi kategóriákban elért csúcsokat azonban fönntartjuk, ahol nincs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  <w:u w:val="none"/>
          </w:rPr>
          <w:t>csúcs</w:t>
        </w:r>
      </w:hyperlink>
      <w:r>
        <w:rPr>
          <w:rFonts w:cs="Arial" w:ascii="Arial" w:hAnsi="Arial"/>
          <w:bCs/>
          <w:sz w:val="16"/>
          <w:szCs w:val="16"/>
        </w:rPr>
        <w:t xml:space="preserve">, ott megállapítottunk egy ún. „Elvárt idő”-t és a továbbiakban azokat is lehet döntögetni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Újdonság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 xml:space="preserve">A 4 percen belül futó férfiakat és az 5 percen belül futó nőket külön is díjazzuk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ÁV: 1415,5 m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16.20 </w:t>
      </w:r>
      <w:r>
        <w:rPr>
          <w:rFonts w:cs="Arial" w:ascii="Arial" w:hAnsi="Arial"/>
          <w:b/>
          <w:bCs/>
          <w:iCs/>
          <w:sz w:val="28"/>
          <w:szCs w:val="28"/>
        </w:rPr>
        <w:t>Férfi Főfutam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Csúcsok a korábbi versenyeken használt  évjáratokban,</w:t>
      </w:r>
      <w:r>
        <w:rPr>
          <w:rFonts w:cs="Arial" w:ascii="Arial" w:hAnsi="Arial"/>
          <w:sz w:val="16"/>
          <w:szCs w:val="16"/>
        </w:rPr>
        <w:t xml:space="preserve">              </w:t>
        <w:tab/>
        <w:tab/>
        <w:t xml:space="preserve">Jelenleg, helyezési sorrend szerinti értékelés   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amiket most is meg lehet dönteni.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. kcs.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’96-’97.   Csúcs:</w:t>
              <w:tab/>
              <w:t xml:space="preserve">        3:56,4         Kilián Dán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V. kcs.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’96-’97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I. kcs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’94-’95.   Csúcs:          3:49</w:t>
              <w:tab/>
              <w:t xml:space="preserve">    Doma C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I. kcs.</w:t>
            </w:r>
            <w:r>
              <w:rPr>
                <w:rFonts w:cs="Arial" w:ascii="Arial" w:hAnsi="Arial"/>
                <w:sz w:val="22"/>
                <w:szCs w:val="22"/>
              </w:rPr>
              <w:t xml:space="preserve">  ’94-’9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eln.</w:t>
            </w:r>
            <w:r>
              <w:rPr>
                <w:rFonts w:cs="Arial" w:ascii="Arial" w:hAnsi="Arial"/>
                <w:sz w:val="22"/>
                <w:szCs w:val="22"/>
              </w:rPr>
              <w:t>:         ’83-’93    Csúcs:</w:t>
              <w:tab/>
              <w:t xml:space="preserve">        3:51</w:t>
              <w:tab/>
              <w:t xml:space="preserve">    Doma Csab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Feln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’72-’93-ig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n.I.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’72-’82    Csúcs:</w:t>
              <w:tab/>
              <w:t xml:space="preserve">        4:11,7         Garami Árpád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n.II.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’63-’71    Csúcs:</w:t>
              <w:tab/>
              <w:t xml:space="preserve">        4:15,9         Garami Árpá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Sen.I.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’53- ’71.     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n.III.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’53’-62.    Csúcs:</w:t>
              <w:tab/>
              <w:t xml:space="preserve">        5:49,3          László Imr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n.IV.:</w:t>
            </w:r>
            <w:r>
              <w:rPr>
                <w:rFonts w:cs="Arial" w:ascii="Arial" w:hAnsi="Arial"/>
                <w:sz w:val="22"/>
                <w:szCs w:val="22"/>
              </w:rPr>
              <w:t xml:space="preserve">    ’43-’52.     Csúcs:</w:t>
              <w:tab/>
              <w:t xml:space="preserve">        5:39,2          Maróti Istvá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Sen.II.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’53 előtt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n.V.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’43 előtt    Elvárt idő      7:00</w:t>
              <w:tab/>
              <w:t xml:space="preserve">    -----------------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Egyetemi Főiskolai   </w:t>
            </w:r>
            <w:r>
              <w:rPr>
                <w:rFonts w:cs="Arial" w:ascii="Arial" w:hAnsi="Arial"/>
                <w:b/>
              </w:rPr>
              <w:t>Csúcs:   3:49</w:t>
              <w:tab/>
              <w:t xml:space="preserve">    Doma C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Egyetem,  Főisk.</w:t>
            </w:r>
          </w:p>
        </w:tc>
      </w:tr>
      <w:tr>
        <w:trPr/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 xml:space="preserve">Pályacsúcs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3:49</w:t>
              <w:tab/>
              <w:t xml:space="preserve">    Doma Csab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 xml:space="preserve">Abszolút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ÁV: 1415,5 m</w:t>
      </w:r>
      <w:r>
        <w:rPr>
          <w:rFonts w:cs="Arial" w:ascii="Arial" w:hAnsi="Arial"/>
          <w:b/>
          <w:sz w:val="28"/>
          <w:szCs w:val="28"/>
        </w:rPr>
        <w:t xml:space="preserve">  </w:t>
        <w:tab/>
        <w:tab/>
        <w:tab/>
        <w:tab/>
        <w:tab/>
        <w:t>16.30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Női Főfutam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16"/>
          <w:szCs w:val="16"/>
        </w:rPr>
        <w:t>Csúcsok a korábbi versenyeken használt  évjáratokban</w:t>
      </w:r>
      <w:r>
        <w:rPr>
          <w:rFonts w:cs="Arial" w:ascii="Arial" w:hAnsi="Arial"/>
          <w:sz w:val="16"/>
          <w:szCs w:val="16"/>
        </w:rPr>
        <w:t xml:space="preserve">               </w:t>
        <w:tab/>
        <w:tab/>
        <w:t xml:space="preserve">Jelenleg, helyezési sorrend szerinti értékelés  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amiket most is meg lehet dönteni.                                          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V. kcs.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’96-’97.     Csúcs:</w:t>
              <w:tab/>
              <w:t xml:space="preserve">       4:34,9          Keresztes Ki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V. kcs.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’96-’97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I. kcs.</w:t>
            </w:r>
            <w:r>
              <w:rPr>
                <w:rFonts w:cs="Arial" w:ascii="Arial" w:hAnsi="Arial"/>
                <w:sz w:val="22"/>
                <w:szCs w:val="22"/>
              </w:rPr>
              <w:t xml:space="preserve">    ’94-’95.     Csúcs:</w:t>
              <w:tab/>
              <w:t xml:space="preserve">       4:32</w:t>
              <w:tab/>
              <w:t xml:space="preserve">    Keresztes Ki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I. kcs.</w:t>
            </w:r>
            <w:r>
              <w:rPr>
                <w:rFonts w:cs="Arial" w:ascii="Arial" w:hAnsi="Arial"/>
                <w:sz w:val="22"/>
                <w:szCs w:val="22"/>
              </w:rPr>
              <w:t xml:space="preserve">  ’94-’95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eln.</w:t>
            </w:r>
            <w:r>
              <w:rPr>
                <w:rFonts w:cs="Arial" w:ascii="Arial" w:hAnsi="Arial"/>
                <w:sz w:val="22"/>
                <w:szCs w:val="22"/>
              </w:rPr>
              <w:t>:       ’83-’93.     Csúcs:         4:31,9           Keresztes King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eln.</w:t>
            </w:r>
            <w:r>
              <w:rPr>
                <w:rFonts w:cs="Arial" w:ascii="Arial" w:hAnsi="Arial"/>
                <w:sz w:val="22"/>
                <w:szCs w:val="22"/>
              </w:rPr>
              <w:t>:     ’72-’9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n.I.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’72-’82.     Csúcs:</w:t>
              <w:tab/>
              <w:t xml:space="preserve">       5:17,4   Dr. Goncsarenkóné, Joó Ildik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n.II.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’63-’71.     Elvárt idő:    5:50</w:t>
              <w:tab/>
              <w:t xml:space="preserve">    ----------------------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n.I.:   ’57-’71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n.III.:</w:t>
            </w:r>
            <w:r>
              <w:rPr>
                <w:rFonts w:cs="Arial" w:ascii="Arial" w:hAnsi="Arial"/>
                <w:sz w:val="22"/>
                <w:szCs w:val="22"/>
              </w:rPr>
              <w:t xml:space="preserve">    ’53-’62.     Csúcs:</w:t>
              <w:tab/>
              <w:t xml:space="preserve">       6:16,5         Jenei Mári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n.IV.:</w:t>
            </w:r>
            <w:r>
              <w:rPr>
                <w:rFonts w:cs="Arial" w:ascii="Arial" w:hAnsi="Arial"/>
                <w:sz w:val="22"/>
                <w:szCs w:val="22"/>
              </w:rPr>
              <w:t xml:space="preserve">   ’43-’52.      Csúcs         </w:t>
            </w:r>
            <w:r>
              <w:rPr>
                <w:rFonts w:cs="Arial" w:ascii="Arial" w:hAnsi="Arial"/>
              </w:rPr>
              <w:t>6:43,4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Jenei Mária ----------------------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Sen.II.:</w:t>
            </w:r>
            <w:r>
              <w:rPr>
                <w:rFonts w:cs="Arial" w:ascii="Arial" w:hAnsi="Arial"/>
                <w:sz w:val="22"/>
                <w:szCs w:val="22"/>
              </w:rPr>
              <w:t xml:space="preserve"> ’57 előtt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n.V.:</w:t>
            </w:r>
            <w:r>
              <w:rPr>
                <w:rFonts w:cs="Arial" w:ascii="Arial" w:hAnsi="Arial"/>
                <w:sz w:val="22"/>
                <w:szCs w:val="22"/>
              </w:rPr>
              <w:t xml:space="preserve">    ’43 előtt   Elvárt idő:      9:50</w:t>
              <w:tab/>
              <w:t xml:space="preserve">  -----------------------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Egyetemi Főiskolai </w:t>
            </w:r>
            <w:r>
              <w:rPr>
                <w:rFonts w:cs="Arial" w:ascii="Arial" w:hAnsi="Arial"/>
                <w:b/>
              </w:rPr>
              <w:t xml:space="preserve">Csúcs:   </w:t>
            </w:r>
            <w:r>
              <w:rPr/>
              <w:t>4:47,1</w:t>
            </w:r>
            <w:r>
              <w:rPr>
                <w:rFonts w:cs="Arial" w:ascii="Arial" w:hAnsi="Arial"/>
                <w:b/>
              </w:rPr>
              <w:t xml:space="preserve">  Vörös Adrien          --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Egyetem, Főisk.</w:t>
            </w:r>
          </w:p>
        </w:tc>
      </w:tr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Abszolút kategória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Csúcs:   4:31,9       Keresztes King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 xml:space="preserve">Abszolút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redményhirdetés-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 Főfutamok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17.00</w:t>
      </w:r>
      <w:r>
        <w:rPr>
          <w:rFonts w:cs="Arial" w:ascii="Arial" w:hAnsi="Arial"/>
          <w:sz w:val="22"/>
          <w:szCs w:val="22"/>
        </w:rPr>
        <w:t xml:space="preserve">         (A korosztályos folyamatosan történik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Értékelés, Díjazá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Nemenként az egyes kategóriák 1-6. helyezettje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enkénti FŐFUTAM abszolút sorrendjének 1-6. helyezettje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ategóriákban meglévő csúcsok megjavítása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sapatverseny:</w:t>
      </w:r>
      <w:r>
        <w:rPr>
          <w:rFonts w:cs="Arial" w:ascii="Arial" w:hAnsi="Arial"/>
          <w:sz w:val="22"/>
          <w:szCs w:val="22"/>
        </w:rPr>
        <w:t xml:space="preserve"> A szombathelyi iskolák 4 fős csapatai részére hirdetjük a diákolimpia mintájára, de az V-VI kcs-t összevontan, középiskolai kategóriaként értékeljük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Családi csapatverseny: </w:t>
      </w:r>
      <w:r>
        <w:rPr>
          <w:rFonts w:cs="Arial" w:ascii="Arial" w:hAnsi="Arial"/>
          <w:sz w:val="22"/>
          <w:szCs w:val="22"/>
        </w:rPr>
        <w:t xml:space="preserve">egy családba tartozó gyerekek, szülők, nagyszülők -minimum 3 fő – legalább két generációból.  Saját kategóriájukban szerzett helyezési pontjaik alapján.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gyetemi, Főiskolai  kategória: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 xml:space="preserve">- egyéni  verseny </w:t>
        <w:tab/>
        <w:tab/>
        <w:tab/>
        <w:t xml:space="preserve">( érem díjazás) 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- 3 fős  férfi csapatok</w:t>
        <w:tab/>
        <w:tab/>
        <w:t>(Serleg díjazás)</w:t>
      </w:r>
    </w:p>
    <w:p>
      <w:pPr>
        <w:pStyle w:val="Normal"/>
        <w:ind w:left="2832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- 3 fős női csapatok </w:t>
        <w:tab/>
        <w:tab/>
        <w:t>(Serleg díjazás)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vis futás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>Egyéni, és a létszám összesítés alapján csapatverseny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Újdonság: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 4 percen belül futó férfiakat és az 5 percen belül futó nőket külön is díjazzuk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verseny rendező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i Egyetemi Sportegyesület      NYME SEK</w:t>
        <w:tab/>
        <w:t>MEFS</w:t>
        <w:tab/>
      </w:r>
      <w:r>
        <w:rPr>
          <w:rFonts w:cs="Arial" w:ascii="Arial" w:hAnsi="Arial"/>
          <w:color w:val="000000"/>
          <w:sz w:val="22"/>
          <w:szCs w:val="22"/>
        </w:rPr>
        <w:t>Kívés István</w:t>
        <w:tab/>
        <w:t>20-777-429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zombathelyi Szabadidősport Szövetség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Havasi Attila</w:t>
        <w:tab/>
        <w:t>30-237-83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jor’S papí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ajor Sándor</w:t>
        <w:tab/>
        <w:t>30-947-1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i Atlétika Utánpótláscentrum</w:t>
        <w:tab/>
        <w:tab/>
        <w:tab/>
        <w:t>Kocsis Zsuzsa</w:t>
        <w:tab/>
        <w:t>20-777-4260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4:00Z</dcterms:created>
  <dc:creator>kiwi</dc:creator>
  <dc:description/>
  <cp:keywords/>
  <dc:language>en-US</dc:language>
  <cp:lastModifiedBy>http://www.futas.net</cp:lastModifiedBy>
  <cp:lastPrinted>2007-02-09T13:39:00Z</cp:lastPrinted>
  <dcterms:modified xsi:type="dcterms:W3CDTF">2013-04-22T08:02:00Z</dcterms:modified>
  <cp:revision>4</cp:revision>
  <dc:subject/>
  <dc:title>XIII</dc:title>
</cp:coreProperties>
</file>