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ERSENYKI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rendezvény megnevezés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Hírös Félmarato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rendezvény célj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z egészséges életmód népszerűsítése, a szabadidő hasznos eltöltéséhez lehetőség biztosítás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futás örömeinek megismertetése korra, nemre tekintet nélkül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matőr sportolók részére rendszeres versenylehetőség biztosítás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 időpontj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2014. szeptember 28. /VASÁRNAP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 hely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45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Kecskemét, Szabadidőköz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Belépés Kecskemét Csabay Géza krt felő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45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 központ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ab/>
        <w:t>Tó Hotel melletti terül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 rendezőj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Kecskeméti Önkormányzati Dolgozók Szabadidő Sport Club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IUSTITIA Sport és Kulturális Egyesü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Információ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hu-HU"/>
          </w:rPr>
          <w:t>www.kodesce.com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hu-HU"/>
          </w:rPr>
          <w:t>www.iusegy.com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Elérhetősé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hu-HU"/>
          </w:rPr>
          <w:t>kodesce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hu-HU"/>
          </w:rPr>
          <w:t>iusegy@gmail.com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Telefon: 30/400-5942; 30/960-21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Rajtidőpontok - versenytávok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10:45 - 300 m, </w:t>
        <w:tab/>
        <w:t>10:50 - 1000 m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11:00 - 7 km, 14 km és 21 km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Nevezési díjak/Nevezési határidők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Nevezési díjak 7 km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4. augusztus 19-ig: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300.-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4. szeptember 22-ig: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000.-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4. szeptember 28-án a helyszínen: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500.-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zési díjak 14 k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4. augusztus 19-ig: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300.-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4. szeptember 22-ig: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000.-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4. szeptember 28-án a helyszínen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500.-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zési díjak 21 k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4. augusztus 19-ig: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000.-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4. szeptember 22-ig: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500.-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4. szeptember 28-án a helyszínen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000.- F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vezési díjak 300 m; 1000 m-es gyermek futamok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hu-HU"/>
              </w:rPr>
              <w:t>Díjmentes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A fenti nevezési díjak a </w:t>
      </w:r>
      <w:r>
        <w:rPr>
          <w:rFonts w:cs="Times New Roman" w:ascii="Times New Roman" w:hAnsi="Times New Roman"/>
          <w:b/>
          <w:szCs w:val="24"/>
          <w:u w:val="single"/>
          <w:shd w:fill="FFFFFF" w:val="clear"/>
        </w:rPr>
        <w:t>megadott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shd w:fill="FFFFFF" w:val="clear"/>
        </w:rPr>
        <w:t>határidőig történő befizetése esetén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érvvényesek. Ha előre beneveztél, de csak a helyszínen fizetsz, akkor a helyszíni nevezési díjat kell kifizetned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Nevezés = Regisztráció + Díj befizeté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Regisztráci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z internet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4. július 1. – szeptember 22-én éjfélig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://www.nevezes.hu/hiros2014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Díjfizeté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Bankszámlára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átutalva, illetve befizetve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ecskeméti Önkormányzati Dolgozók Szabadidő Sport Club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UNICREDIT BANK HUNGARY Zrt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10918001-00000072-09750008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hu-H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zemélyese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4. július 1. – szeptember 22-é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- a Belvárosi Fittness Clubban (Kecskemét, Horváth D. krt. 6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- munkanapokon 7-20 óra közöt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előnevezés a nevezési díj átutalásával, befizetésével válik teljessé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nevezési díj átutalása, befizetése viszont nem helyettesíti a regisztrációt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32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özleményben minden esetben kérjük feltüntetni a verseny távját és a nevet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32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Nevezés a helyszínen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ecskemét, Benkő Zoltán Szabadidő Központ területén lévő versenyközpontb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4. szeptember 28-án vasárnap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09:00- 10:30-ig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:30 órakor a nevezés lezárul, utána nem áll módunkba új nevezést elfogadn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A chipes adatfeldolgozás zavartalansága érdekében kérjük a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időkorlát pontos betartásá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jük, hogy a gyorsabb lebonyolítás érdekében a számlaigényt a számlázáshoz szükséges adatokkal 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kodesce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ímre jelezzé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hu-HU"/>
        </w:rPr>
        <w:t>Figyelem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hu-HU"/>
        </w:rPr>
        <w:t>Helyszíni nevezés a chipes időmérés miatt csak korlátozott számban lehetséges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intidő 21 km táv</w:t>
      </w:r>
      <w:r>
        <w:rPr>
          <w:rFonts w:eastAsia="Times New Roman" w:cs="Times New Roman" w:ascii="Times New Roman" w:hAnsi="Times New Roman"/>
          <w:szCs w:val="24"/>
          <w:lang w:eastAsia="hu-HU"/>
        </w:rPr>
        <w:t>: 2 óra 45 perc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ab/>
        <w:t>/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aki a 2. körét 1óra 45 perc alatt nem fejezi be, az nem indulhat ki a 3. körre /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orhatár 12 év ( nem indulhatnak, akik 2002-ben vagy később születtek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Rajtszám átvétel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nden előnevezett illetve helyszíni nevező a verseny napján a versenyközpontban tudja átvenni rajtszámát. A rajtszámok korábbi átvételére nincs lehetőség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 xml:space="preserve">A 7 km; 14 km és a 21 km táv nevezési díja tartalmazza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vételt a versenyen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issítést: kb. 3,5 km-nként: víz, banán, alma, citrom, szőlőcukor, mazso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rvosi szolgálatot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szta-partyn való részvétel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élban: befutócsomag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rsenyhez kapcsolódó egyéb programoka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ipes nettó időmérés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-line eredménylistá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-line oklevele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ip kontrol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lepetés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ni chipes időmérésr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ninc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etőség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Korcsoportok 7 km; 14 km; 21 km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12 - 19 év (1995 – 2002),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20 - 29 év (1985 – 1994),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30 - 39 év (1975 – 1984),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40 - 49 év (1965 – 1974),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50 - 59 év (1955 – 1964),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0 év felettiek (1954-ben illetve korábban született versenyzők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Gyermek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hu-HU"/>
          </w:rPr>
          <w:t>futam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300m; 1000 m 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00 m</w:t>
        <w:tab/>
        <w:tab/>
        <w:t xml:space="preserve"> 0 – 6 év </w:t>
        <w:tab/>
        <w:t>(2014 – 2008)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00 m </w:t>
        <w:tab/>
        <w:t xml:space="preserve">7  - 8 év </w:t>
        <w:tab/>
        <w:t>(2007 – 2006)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9 - 10 év</w:t>
        <w:tab/>
        <w:t>(2005 – 2004)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-12 év</w:t>
        <w:tab/>
        <w:t>(2003 – 200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gyelem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gy versenyző, csak egy korcsoportban indulhat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enti kategóriák eredményhirdetésére a verseny befejezését követően kerül s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Díjazá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csoportonként és nemenként 1. helyezett: Ku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rcsoportonként és nemenként 2-3. helyezettek: ére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csoportonkénti díjazás abban az esetben történik, ha az adott korcsoportban legalább 6 induló vol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igyelem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os korcsoport tagjainak eredményét a megelőző korcsoporttal vonjuk össze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Egyéb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A verseny útvonala a vízparttól legalább 2 méter távolságban halad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verseny időtartama alatt a tavakat jobban megközelíteni TILOS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A rajtszámot elől, jól látható módon kell viselni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A versenyzők között a rajtszám csere tilos!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szabályszegők eredményét nem értékeljük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szervezőkkel szemben minden jogcímen kizárt a kártérítési igényérvényesítése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z értéktárgyakért a rendező felelősséget nem vállal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Útvon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: szabadidő központ területé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Talaj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: füves, földes; kevés beto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Szintkülönbsé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: ninc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versenyzők és az érdeklődők kötelesek a szabadidő központ használatára vonatkozó szabályokat betartan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szabályszegőket a rendezőség jogosult figyelmeztetni és a terület elhagyására felszólíta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pacing w:val="80"/>
          <w:sz w:val="24"/>
          <w:szCs w:val="24"/>
          <w:lang w:eastAsia="hu-HU"/>
        </w:rPr>
        <w:t>KELLEMES FELKÉSZÜLÉ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ERSENYSZABÁLY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zők részvétel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Versenyző: aki a versenykiírást és a szabályzatot –nevezéssel- magára nézve kötelezően elfogadj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versenyzők a rendezvényen saját felelősségükre vesznek rész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nevezési díj befizetésével és a rajtvonalon való áthaladással (ráutaló magatartás) minden versenyző elismeri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hogy a versenyre felkészült, a részvételre alkalmas állapotban van és nincs tudomása olyan betegségről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 xml:space="preserve">mely a versenyen való részvételét akadályozná. További kártérítési igénnyel nem élnek sérülés eseté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versenyzők beleegyeznek, hogy a rendezvényen készült fotók, videofelvételek, külön jóváhagyásuk nélkü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felhasználásra kerülhetnek, honlapon való megjelenésükért díjazás semmilyen címen nem illeti meg őke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versenyzők hozzájárulnak a nevezési lapon szolgáltatott adataik nyilvántartásba vételéhez, azoknak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sportrendezvénnyel kapcsolatos további felhasználásáho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Nevezés szempontjából új futónak az számít; aki még nem indult korábban a versenyeink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rajtszám felvétele a befizetés igazolása után lehetséges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nevezés akkor kerül elfogadásra, ha a nevezéssel együtt a nevezési díj is megfizetésre kerül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rosszul vagy hiányosan kitöltött nevezési lapok után reklamációt nem tudunk elfogad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benevezett, de el nem indult versenyzők nevezési díját a szervezők nem térítik vissz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Útvonal - közlekedé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verseny teljes egészben a szabadidő központ területen halad. A környezetre kérjük, fokozottan ügyeljenek. A verseny ideje alatt kérjük ne térjenek le a kijelölt útvonalról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A terület nyitott, s bár az útvonal biztosított, de tekintettel kell lenni a hely egyéb használóira 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Óvás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erseny menetével kapcsolatban, illetve egyéb felmerült vitás esetekben óvás lehetséges. </w:t>
        <w:br/>
        <w:t xml:space="preserve">Az óvást legkésőbb a verseny hivatalos lezárása után fél órával, írásban kell bejelenteni a szervezőbizottsághoz (versenyigazgatóhoz), 1000 Ft óvási díjjal együtt. A felmerült észrevételeket a szervezőbizottság kivizsgálja és az érintettnek érdemben, írásban válaszol. </w:t>
        <w:br/>
        <w:t xml:space="preserve">Röviden: ha valami észrevétele, gondja támad, nyugodtan szóljon és mi a képességeinknek, lehetőségeinknek megfelelően orvosoljuk azokat! Versenyszabályok megszegése azonnali kizárás a további versenyből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hu-HU"/>
        </w:rPr>
        <w:t>Rendezőség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hu-H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sce.com/" TargetMode="External"/><Relationship Id="rId3" Type="http://schemas.openxmlformats.org/officeDocument/2006/relationships/hyperlink" Target="http://www.iusegy.com/" TargetMode="External"/><Relationship Id="rId4" Type="http://schemas.openxmlformats.org/officeDocument/2006/relationships/hyperlink" Target="mailto:kodesce@gmail.com" TargetMode="External"/><Relationship Id="rId5" Type="http://schemas.openxmlformats.org/officeDocument/2006/relationships/hyperlink" Target="mailto:iusegy@gmail.com" TargetMode="External"/><Relationship Id="rId6" Type="http://schemas.openxmlformats.org/officeDocument/2006/relationships/hyperlink" Target="http://www.nevezes.hu/hiros2014" TargetMode="External"/><Relationship Id="rId7" Type="http://schemas.openxmlformats.org/officeDocument/2006/relationships/hyperlink" Target="mailto:kodesce@gmail.com" TargetMode="External"/><Relationship Id="rId8" Type="http://schemas.openxmlformats.org/officeDocument/2006/relationships/hyperlink" Target="http://www.futas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42:00Z</dcterms:created>
  <dc:creator>Katalin</dc:creator>
  <dc:description/>
  <cp:keywords/>
  <dc:language>en-US</dc:language>
  <cp:lastModifiedBy>http://www.futas.net/futoverseny/</cp:lastModifiedBy>
  <cp:lastPrinted>2014-05-27T14:29:00Z</cp:lastPrinted>
  <dcterms:modified xsi:type="dcterms:W3CDTF">2014-07-14T17:06:00Z</dcterms:modified>
  <cp:revision>7</cp:revision>
  <dc:subject/>
  <dc:title>VERSENYKIÍRÁS</dc:title>
</cp:coreProperties>
</file>