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hu-HU"/>
        </w:rPr>
        <w:t>IV. Tapolca Félmaraton Futóverseny Versenykiírása</w:t>
      </w:r>
    </w:p>
    <w:p>
      <w:pPr>
        <w:pStyle w:val="Normal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hu-HU"/>
        </w:rPr>
        <w:t>Versenyünk a Fut6sz Kupa 3. versenye</w:t>
      </w:r>
    </w:p>
    <w:p>
      <w:pPr>
        <w:pStyle w:val="Normal"/>
        <w:spacing w:before="0" w:after="480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hu-HU"/>
        </w:rPr>
      </w:pPr>
      <w:hyperlink r:id="rId2">
        <w:r>
          <w:rPr>
            <w:rStyle w:val="InternetLink"/>
            <w:rFonts w:eastAsia="Times New Roman" w:cs="Times New Roman" w:ascii="Times New Roman" w:hAnsi="Times New Roman"/>
            <w:b/>
            <w:i/>
            <w:sz w:val="28"/>
            <w:szCs w:val="28"/>
            <w:lang w:eastAsia="hu-HU"/>
          </w:rPr>
          <w:t>http://fut6sz.zaszse.hu</w:t>
        </w:r>
      </w:hyperlink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hu-HU"/>
        </w:rPr>
        <w:t xml:space="preserve"> </w:t>
      </w:r>
    </w:p>
    <w:p>
      <w:pPr>
        <w:pStyle w:val="Normal"/>
        <w:tabs>
          <w:tab w:val="clear" w:pos="708"/>
          <w:tab w:val="left" w:pos="2410" w:leader="none"/>
        </w:tabs>
        <w:spacing w:lineRule="auto" w:line="36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 xml:space="preserve">Időpont: </w:t>
        <w:tab/>
        <w:t>2014. május 11. vasárnap, rajt: 11.00 óra</w:t>
      </w:r>
    </w:p>
    <w:p>
      <w:pPr>
        <w:pStyle w:val="Normal"/>
        <w:tabs>
          <w:tab w:val="clear" w:pos="708"/>
          <w:tab w:val="left" w:pos="2410" w:leader="none"/>
        </w:tabs>
        <w:spacing w:lineRule="auto" w:line="36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>Eredményhirdetés:</w:t>
        <w:tab/>
        <w:t>14.00 óra</w:t>
      </w:r>
    </w:p>
    <w:p>
      <w:pPr>
        <w:pStyle w:val="Normal"/>
        <w:tabs>
          <w:tab w:val="clear" w:pos="708"/>
          <w:tab w:val="left" w:pos="2410" w:leader="none"/>
        </w:tabs>
        <w:spacing w:lineRule="auto" w:line="360" w:before="0" w:after="0"/>
        <w:ind w:left="2410" w:hanging="241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>A verseny rendezője: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ab/>
        <w:t>Tapolca Kft. - Csermák József Rendezvénycsarnok</w:t>
      </w:r>
    </w:p>
    <w:p>
      <w:pPr>
        <w:pStyle w:val="Normal"/>
        <w:tabs>
          <w:tab w:val="clear" w:pos="708"/>
          <w:tab w:val="left" w:pos="2410" w:leader="none"/>
        </w:tabs>
        <w:spacing w:lineRule="auto" w:line="360" w:before="0" w:after="0"/>
        <w:ind w:left="2410" w:hanging="241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ab/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Tomcsányi- Ford HSE</w:t>
      </w:r>
    </w:p>
    <w:p>
      <w:pPr>
        <w:pStyle w:val="Normal"/>
        <w:tabs>
          <w:tab w:val="clear" w:pos="708"/>
          <w:tab w:val="left" w:pos="2410" w:leader="none"/>
        </w:tabs>
        <w:spacing w:lineRule="auto" w:line="36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>Távok:</w:t>
        <w:tab/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Egyéni: 21,8 km, (2 kör)</w:t>
      </w:r>
    </w:p>
    <w:p>
      <w:pPr>
        <w:pStyle w:val="Normal"/>
        <w:tabs>
          <w:tab w:val="clear" w:pos="708"/>
          <w:tab w:val="left" w:pos="2410" w:leader="none"/>
        </w:tabs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ab/>
        <w:t>Váltó, 1. futó: 5 km,</w:t>
      </w:r>
    </w:p>
    <w:p>
      <w:pPr>
        <w:pStyle w:val="Normal"/>
        <w:tabs>
          <w:tab w:val="clear" w:pos="708"/>
          <w:tab w:val="left" w:pos="2410" w:leader="none"/>
        </w:tabs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ab/>
        <w:t xml:space="preserve">Váltó, 2. futó: 5,9 km, </w:t>
      </w:r>
    </w:p>
    <w:p>
      <w:pPr>
        <w:pStyle w:val="Normal"/>
        <w:tabs>
          <w:tab w:val="clear" w:pos="708"/>
          <w:tab w:val="left" w:pos="2410" w:leader="none"/>
        </w:tabs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ab/>
        <w:t xml:space="preserve">Váltó, 3. futó: 5 km, </w:t>
      </w:r>
    </w:p>
    <w:p>
      <w:pPr>
        <w:pStyle w:val="Normal"/>
        <w:tabs>
          <w:tab w:val="clear" w:pos="708"/>
          <w:tab w:val="left" w:pos="2410" w:leader="none"/>
        </w:tabs>
        <w:spacing w:lineRule="auto" w:line="360" w:before="0" w:after="24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ab/>
        <w:t>Váltó, 4. futó: 5,9 km</w:t>
      </w:r>
    </w:p>
    <w:p>
      <w:pPr>
        <w:pStyle w:val="Normal"/>
        <w:tabs>
          <w:tab w:val="clear" w:pos="708"/>
          <w:tab w:val="left" w:pos="2410" w:leader="none"/>
        </w:tabs>
        <w:spacing w:lineRule="auto" w:line="360" w:before="0" w:after="24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Váltóban 2, 3, 4 fős csapatok indulhatnak. Versenyen kívül nagyobb létszámú csapatokat is várunk.</w:t>
      </w:r>
    </w:p>
    <w:p>
      <w:pPr>
        <w:pStyle w:val="Normal"/>
        <w:tabs>
          <w:tab w:val="clear" w:pos="708"/>
          <w:tab w:val="left" w:pos="2410" w:leader="none"/>
        </w:tabs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>Versenyközpont: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 </w:t>
        <w:tab/>
        <w:t>Városi Mozi, Tapolca, Fő tér 1.</w:t>
      </w:r>
    </w:p>
    <w:p>
      <w:pPr>
        <w:pStyle w:val="Normal"/>
        <w:tabs>
          <w:tab w:val="clear" w:pos="708"/>
          <w:tab w:val="left" w:pos="2410" w:leader="none"/>
        </w:tabs>
        <w:spacing w:lineRule="auto" w:line="360" w:before="0" w:after="240"/>
        <w:rPr>
          <w:rFonts w:ascii="Times New Roman" w:hAnsi="Times New Roman" w:eastAsia="Times New Roman" w:cs="Times New Roman"/>
          <w:b/>
          <w:b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 xml:space="preserve">Rajt és cél: </w:t>
        <w:tab/>
        <w:t>Tapolca, Fő tér</w:t>
      </w:r>
    </w:p>
    <w:p>
      <w:pPr>
        <w:pStyle w:val="Normal"/>
        <w:spacing w:lineRule="auto" w:line="360" w:before="0" w:after="12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>Útvonal: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 Fő tér-Kossuth L. u.-(innét kerékpárúton) Új Temető- Diszel- 1. váltóhely mely egyben fordító is– Új Temető- Barackos lakóövezet (ez murvás út)- Kazinczy tér- Bem apó u.- Ady E. u.- Hősök tere-Deák F. u - Fő tér (2. váltóhely) Kossuth L. u.-(innét kerékpárúton) Új Temető- Diszel- 3. váltóhely mely egyben fordító is– Új Temető- Barackos lakóövezet (ez murvás út)- Kazinczy tér- Bem apó u.- Ady E. u.- Hősök tere-Deák F. u - Fő tér Szintidő 3 óra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>Kategóriák:</w:t>
      </w:r>
    </w:p>
    <w:p>
      <w:pPr>
        <w:pStyle w:val="Normal"/>
        <w:tabs>
          <w:tab w:val="clear" w:pos="708"/>
          <w:tab w:val="left" w:pos="2410" w:leader="none"/>
        </w:tabs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Egyéni: </w:t>
        <w:tab/>
        <w:t>Nők, férfiak</w:t>
      </w:r>
    </w:p>
    <w:p>
      <w:pPr>
        <w:pStyle w:val="Normal"/>
        <w:tabs>
          <w:tab w:val="clear" w:pos="708"/>
          <w:tab w:val="left" w:pos="2410" w:leader="none"/>
        </w:tabs>
        <w:spacing w:lineRule="auto" w:line="360" w:before="0" w:after="0"/>
        <w:ind w:left="2410" w:hanging="241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Életkor, születési év: </w:t>
        <w:tab/>
        <w:t>16 év alatt egyéni versenyző nem indulhat, 18 év alatt szülői nyilatkozat szükséges.</w:t>
      </w:r>
    </w:p>
    <w:p>
      <w:pPr>
        <w:pStyle w:val="Normal"/>
        <w:tabs>
          <w:tab w:val="clear" w:pos="708"/>
          <w:tab w:val="left" w:pos="2410" w:leader="none"/>
        </w:tabs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Felnőtt:</w:t>
        <w:tab/>
        <w:t>18-39 évesek: 1996 -1975</w:t>
      </w:r>
    </w:p>
    <w:p>
      <w:pPr>
        <w:pStyle w:val="Normal"/>
        <w:tabs>
          <w:tab w:val="clear" w:pos="708"/>
          <w:tab w:val="left" w:pos="2410" w:leader="none"/>
        </w:tabs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Szenior:</w:t>
        <w:tab/>
        <w:t>40-49 évesek: 1974-1965</w:t>
      </w:r>
    </w:p>
    <w:p>
      <w:pPr>
        <w:pStyle w:val="Normal"/>
        <w:tabs>
          <w:tab w:val="clear" w:pos="708"/>
          <w:tab w:val="left" w:pos="2410" w:leader="none"/>
        </w:tabs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Veterán:</w:t>
        <w:tab/>
        <w:t>50 évesek és idősebbek: 1964</w:t>
      </w:r>
    </w:p>
    <w:p>
      <w:pPr>
        <w:pStyle w:val="Normal"/>
        <w:tabs>
          <w:tab w:val="clear" w:pos="708"/>
          <w:tab w:val="left" w:pos="2410" w:leader="none"/>
        </w:tabs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Váltó: </w:t>
        <w:tab/>
        <w:t>Női és férfi (a vegyes csapatokat a férfiakhoz soroljuk)</w:t>
      </w:r>
    </w:p>
    <w:p>
      <w:pPr>
        <w:pStyle w:val="Normal"/>
        <w:tabs>
          <w:tab w:val="clear" w:pos="708"/>
          <w:tab w:val="left" w:pos="2410" w:leader="none"/>
        </w:tabs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tabs>
          <w:tab w:val="clear" w:pos="708"/>
          <w:tab w:val="left" w:pos="2410" w:leader="none"/>
        </w:tabs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Nevezési díjak:</w:t>
        <w:tab/>
        <w:t>Egyéni 2000 Ft, váltó 1500 Ft/fő (április 28-ig)</w:t>
      </w:r>
    </w:p>
    <w:p>
      <w:pPr>
        <w:pStyle w:val="Normal"/>
        <w:tabs>
          <w:tab w:val="clear" w:pos="708"/>
          <w:tab w:val="left" w:pos="2410" w:leader="none"/>
        </w:tabs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Csak előnevezéssel választható sportpóló esetén: </w:t>
        <w:tab/>
        <w:tab/>
        <w:t xml:space="preserve">egyéni 3500 Ft, </w:t>
      </w:r>
    </w:p>
    <w:p>
      <w:pPr>
        <w:pStyle w:val="Normal"/>
        <w:tabs>
          <w:tab w:val="clear" w:pos="708"/>
          <w:tab w:val="left" w:pos="2410" w:leader="none"/>
        </w:tabs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ab/>
        <w:tab/>
        <w:tab/>
        <w:tab/>
        <w:tab/>
        <w:tab/>
        <w:t>váltó 2500Ft/fő (április 28-ig)</w:t>
      </w:r>
    </w:p>
    <w:p>
      <w:pPr>
        <w:pStyle w:val="Normal"/>
        <w:tabs>
          <w:tab w:val="clear" w:pos="708"/>
          <w:tab w:val="left" w:pos="2410" w:leader="none"/>
        </w:tabs>
        <w:spacing w:lineRule="auto" w:line="360" w:before="120" w:after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Nevezés helyszínen:</w:t>
        <w:tab/>
        <w:t>10. 30-ig</w:t>
      </w:r>
    </w:p>
    <w:p>
      <w:pPr>
        <w:pStyle w:val="Normal"/>
        <w:tabs>
          <w:tab w:val="clear" w:pos="708"/>
          <w:tab w:val="left" w:pos="2410" w:leader="none"/>
        </w:tabs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Helyszíni nevezés:</w:t>
        <w:tab/>
        <w:t>Egyéni 2500 Ft, váltó 2000 Ft/fő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spacing w:lineRule="auto" w:line="360" w:before="12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>A nevezési díj tartalmaz: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 részvételt a versenyen, frissítést, orvosi szolgálatot, egyedi emléket minden indulónak, rajtcsomagot, időmérést.</w:t>
      </w:r>
    </w:p>
    <w:p>
      <w:pPr>
        <w:pStyle w:val="Normal"/>
        <w:spacing w:lineRule="auto" w:line="36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versenyre nevezett minden induló elfogadja a versenykiírásban foglaltakat, a versenybíróság közreműködését és betartja a verseny szabályait. Ezzel a versenyzők elismerik, hogy saját felelősségre indulnak a versenyen, és egészségi állapotuk megfelel a versenyen való részvétel feltételének. A versenyorvost tájékoztatják betegségükről, ha az orvos szükségesnek ítéli, alávetik magukat vizsgálatnak.</w:t>
      </w:r>
    </w:p>
    <w:p>
      <w:pPr>
        <w:pStyle w:val="Normal"/>
        <w:spacing w:lineRule="auto" w:line="360" w:before="0" w:after="12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 xml:space="preserve">Előnevezés: 2014. április 28-ig a </w:t>
      </w:r>
      <w:hyperlink r:id="rId3">
        <w:r>
          <w:rPr>
            <w:rStyle w:val="InternetLink"/>
            <w:rFonts w:eastAsia="Times New Roman" w:cs="Times New Roman" w:ascii="Times New Roman" w:hAnsi="Times New Roman"/>
            <w:b/>
            <w:sz w:val="24"/>
            <w:szCs w:val="24"/>
            <w:lang w:eastAsia="hu-HU"/>
          </w:rPr>
          <w:t>www.tapolcacsarnok.hu</w:t>
        </w:r>
      </w:hyperlink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 xml:space="preserve"> található online nevezési felületen és a nevezési díj befizetésével lehet.</w:t>
      </w:r>
    </w:p>
    <w:p>
      <w:pPr>
        <w:pStyle w:val="Normal"/>
        <w:spacing w:lineRule="auto" w:line="360" w:before="0" w:after="12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Előnevezés módja: a nevezési díj banki átutalásával az alábbi számlaszámra: KINIZSI BANK 73200079-11285696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>A közleményben a következőket kell megadni:</w:t>
      </w:r>
    </w:p>
    <w:p>
      <w:pPr>
        <w:pStyle w:val="Normal"/>
        <w:tabs>
          <w:tab w:val="clear" w:pos="708"/>
          <w:tab w:val="left" w:pos="2410" w:leader="none"/>
        </w:tabs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Egyéni versenyző esetén: </w:t>
        <w:tab/>
        <w:t>név, születési év, település vagy klub, ill. egyesület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Váltó csapat esetén: </w:t>
        <w:tab/>
        <w:t>csapatkapitány neve, kategória (férfi vagy nő), település vagy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ab/>
        <w:t>klub ill. egyesület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>Figyelem!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 Nem kell feltüntetni a </w:t>
      </w:r>
      <w:hyperlink r:id="rId4"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u w:val="none"/>
            <w:lang w:eastAsia="hu-HU"/>
          </w:rPr>
          <w:t>verseny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 nevét vagy a nevezési díj kifejezést (mert akkor nem lesz elég hely a fenti fontos adatok számára). Bármit közölni akarsz, (pl. váltó összeállítása, neve, stb.) írj egy e-mailt és hivatkozz az átutaláson szereplő adatokra. Egy átutalással csak egy versenyző vagy egy csapat nevezzen! Számlát a verseny után állítunk ki minden résztvevő számára. </w:t>
      </w:r>
    </w:p>
    <w:p>
      <w:pPr>
        <w:pStyle w:val="Normal"/>
        <w:spacing w:lineRule="auto" w:line="360" w:before="12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>Díjazás: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 w:before="0" w:after="0"/>
        <w:ind w:left="2832" w:hanging="2832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Egyéni: </w:t>
        <w:tab/>
        <w:t>1-3. helyezett nő és férfi, kategóriák szerint ajándékcsomagok a támogatók jóvoltából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 w:before="0" w:after="0"/>
        <w:ind w:left="2832" w:hanging="2832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Váltó: </w:t>
        <w:tab/>
        <w:t>1-3 helyezett női és férfi kategóriák szerint ajándékcsomagok a támogatók jóvoltából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 w:before="0" w:after="0"/>
        <w:ind w:left="2832" w:hanging="2832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>Információ: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hyperlink r:id="rId5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hu-HU"/>
          </w:rPr>
          <w:t>www.tapolcacsarnok.hu</w:t>
        </w:r>
      </w:hyperlink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hyperlink r:id="rId6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hu-HU"/>
          </w:rPr>
          <w:t>www.facebook.com/tapolcacsarnok</w:t>
        </w:r>
      </w:hyperlink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E-mail: </w:t>
      </w:r>
      <w:hyperlink r:id="rId7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hu-HU"/>
          </w:rPr>
          <w:t>felmaraton@tapolcakft.hu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 , </w:t>
      </w:r>
      <w:hyperlink r:id="rId8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hu-HU"/>
          </w:rPr>
          <w:t>domangabor@t-online.hu</w:t>
        </w:r>
      </w:hyperlink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Gerencsér Barbara 06/30/92-93-540, Domán Gábor 06/20/546-7350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A szervező fenntartja az útvonal, és a programváltoztatás jogát!</w:t>
      </w:r>
    </w:p>
    <w:sectPr>
      <w:footerReference w:type="default" r:id="rId9"/>
      <w:type w:val="nextPage"/>
      <w:pgSz w:w="11906" w:h="16838"/>
      <w:pgMar w:left="1417" w:right="1417" w:gutter="0" w:header="0" w:top="70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fldChar w:fldCharType="begin"/>
    </w:r>
    <w:r>
      <w:rPr>
        <w:sz w:val="24"/>
        <w:rFonts w:cs="Times New Roman" w:ascii="Times New Roman" w:hAnsi="Times New Roman"/>
      </w:rPr>
      <w:instrText xml:space="preserve"> PAGE </w:instrText>
    </w:r>
    <w:r>
      <w:rPr>
        <w:sz w:val="24"/>
        <w:rFonts w:cs="Times New Roman" w:ascii="Times New Roman" w:hAnsi="Times New Roman"/>
      </w:rPr>
      <w:fldChar w:fldCharType="separate"/>
    </w:r>
    <w:r>
      <w:rPr>
        <w:sz w:val="24"/>
        <w:rFonts w:cs="Times New Roman" w:ascii="Times New Roman" w:hAnsi="Times New Roman"/>
      </w:rPr>
      <w:t>2</w:t>
    </w:r>
    <w:r>
      <w:rPr>
        <w:sz w:val="24"/>
        <w:rFonts w:cs="Times New Roman" w:ascii="Times New Roman" w:hAnsi="Times New Roman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erChar">
    <w:name w:val="Header Char"/>
    <w:basedOn w:val="DefaultParagraphFont"/>
    <w:qFormat/>
    <w:rPr>
      <w:sz w:val="22"/>
      <w:szCs w:val="22"/>
    </w:rPr>
  </w:style>
  <w:style w:type="character" w:styleId="FooterChar">
    <w:name w:val="Footer Char"/>
    <w:basedOn w:val="DefaultParagraphFont"/>
    <w:qFormat/>
    <w:rPr>
      <w:sz w:val="22"/>
      <w:szCs w:val="22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stext">
    <w:name w:val="news-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ut6sz.zaszse.hu/" TargetMode="External"/><Relationship Id="rId3" Type="http://schemas.openxmlformats.org/officeDocument/2006/relationships/hyperlink" Target="http://www.tapolcacsarnok.hu/" TargetMode="External"/><Relationship Id="rId4" Type="http://schemas.openxmlformats.org/officeDocument/2006/relationships/hyperlink" Target="http://www.futas.net/futoversenyek/" TargetMode="External"/><Relationship Id="rId5" Type="http://schemas.openxmlformats.org/officeDocument/2006/relationships/hyperlink" Target="http://www.tapolcacsarnok.hu/" TargetMode="External"/><Relationship Id="rId6" Type="http://schemas.openxmlformats.org/officeDocument/2006/relationships/hyperlink" Target="http://www.facebook.com/tapolcacsarnok" TargetMode="External"/><Relationship Id="rId7" Type="http://schemas.openxmlformats.org/officeDocument/2006/relationships/hyperlink" Target="mailto:felmaraton@tapolcakft.hu" TargetMode="External"/><Relationship Id="rId8" Type="http://schemas.openxmlformats.org/officeDocument/2006/relationships/hyperlink" Target="mailto:domangabor@t-online.hu" TargetMode="Externa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2T10:51:00Z</dcterms:created>
  <dc:creator>Barbi</dc:creator>
  <dc:description/>
  <cp:keywords/>
  <dc:language>en-US</dc:language>
  <cp:lastModifiedBy>http://www.futas.net</cp:lastModifiedBy>
  <cp:lastPrinted>2011-02-25T17:04:00Z</cp:lastPrinted>
  <dcterms:modified xsi:type="dcterms:W3CDTF">2014-04-04T14:17:00Z</dcterms:modified>
  <cp:revision>76</cp:revision>
  <dc:subject/>
  <dc:title/>
</cp:coreProperties>
</file>