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" w:leader="none"/>
          <w:tab w:val="center" w:pos="45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148590</wp:posOffset>
            </wp:positionV>
            <wp:extent cx="115633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</w:r>
      <w:r>
        <w:rPr>
          <w:sz w:val="32"/>
          <w:u w:val="single"/>
        </w:rPr>
        <w:t xml:space="preserve">Önkéntesek jelentkezési lapja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n-US"/>
        </w:rPr>
      </w:pPr>
      <w:r>
        <w:rPr>
          <w:rFonts w:cs="Tahoma" w:ascii="Tahoma" w:hAnsi="Tahoma"/>
          <w:b/>
          <w:sz w:val="28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9920</wp:posOffset>
            </wp:positionH>
            <wp:positionV relativeFrom="paragraph">
              <wp:posOffset>25400</wp:posOffset>
            </wp:positionV>
            <wp:extent cx="1892300" cy="98298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zenior Atlétikai Világbajnokság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udapest, 2014. március 25-30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sz w:val="32"/>
        </w:rPr>
        <w:t xml:space="preserve">JELENTKEZÉSI HATÁRIDŐ: </w:t>
      </w:r>
      <w:r>
        <w:rPr>
          <w:sz w:val="32"/>
          <w:u w:val="single"/>
        </w:rPr>
        <w:t>2014. február 10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  <w:t>( A jelentkezési lapot kérjük nyomtatott betűvel kitölteni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é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letési dát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kcí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tthoni 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magasabb iskolai végzettsé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alkozá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gen nyelvismere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mítástechnikai ismeret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yen jellegű munkát végezne legszívesebb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érjük karikázza be!)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ztráció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ályán való közreműködés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Tahoma" w:hAnsi="Tahoma"/>
              </w:rPr>
              <w:t>protokoll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észségügyi szolgálatok előseg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óló méret (kérjük karikázza be!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;    M ;   L ;   XL ;   XX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nkéntes munkavégzés időpontja, amit válla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14. március 25-30-ig (teljes időpon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   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dapest, 2014.január 8.                                                              </w:t>
        <w:tab/>
        <w:t xml:space="preserve">     jelentkező aláírá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kitöltött jelentkezési lapot kérjük visszaküldeni az alábbi címre,  vagy  e-mail címr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udapesti Atlétikai Szövetség </w:t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70485</wp:posOffset>
            </wp:positionV>
            <wp:extent cx="1276985" cy="855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053 Budapest, Curia u.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cím: onkentes.bp2014vb@gmail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nkéntes koordinátorok: Sátor László (+3620/777-4191.)</w:t>
      </w:r>
    </w:p>
    <w:p>
      <w:pPr>
        <w:pStyle w:val="Normal"/>
        <w:tabs>
          <w:tab w:val="clear" w:pos="708"/>
          <w:tab w:val="left" w:pos="20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Benácsi Szandra (+3620/528-3445.) </w:t>
      </w:r>
    </w:p>
    <w:p>
      <w:pPr>
        <w:pStyle w:val="Normal"/>
        <w:tabs>
          <w:tab w:val="clear" w:pos="708"/>
          <w:tab w:val="left" w:pos="20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jelentkezés leadását követően értesítjük!</w:t>
      </w:r>
    </w:p>
    <w:sectPr>
      <w:type w:val="nextPage"/>
      <w:pgSz w:w="11906" w:h="16838"/>
      <w:pgMar w:left="1418" w:right="1418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4:00Z</dcterms:created>
  <dc:creator>Bpatletika</dc:creator>
  <dc:description/>
  <dc:language>en-US</dc:language>
  <cp:lastModifiedBy>Bpatletika</cp:lastModifiedBy>
  <cp:lastPrinted>2014-01-08T18:26:00Z</cp:lastPrinted>
  <dcterms:modified xsi:type="dcterms:W3CDTF">2014-01-16T08:24:00Z</dcterms:modified>
  <cp:revision>2</cp:revision>
  <dc:subject/>
  <dc:title>Önkéntesek jelentkezési lapja</dc:title>
</cp:coreProperties>
</file>